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ДЕПУТАТОВ  ВЫДРОПУЖ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РАЙОНА 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1.2013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 xml:space="preserve">    с.Выдропужск                                                   № 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Выдропуж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 от 20.11.2007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пунктом 1 статьи 8 Устава муниципального образования Выдропужское сельское поселение Спировского района Тве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 пункт 3 решения в следующей редакц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ставки по налогу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алога, % от суммарной инвентаризационной стоимости объектов налогообложения, умноженной на коэффициент-дефлятор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 тыс. рублей (включитель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 (включительно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300 тыс. рублей до 500 тыс. рублей (включитель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(включительно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500 тыс. рублей до 750 тыс. рублей (включитель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 (включительно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750 тыс. рублей до 1500 тыс. рублей (включитель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(включительно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00 тыс. рубл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(включительн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5 решения</w:t>
      </w:r>
    </w:p>
    <w:p>
      <w:pPr>
        <w:pStyle w:val="Style15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за 2013 год исчисляется в порядке, установленном Законом Российской Федерации от 09.12.1991 года « 2003-1 «О налогах на имущество физических лиц», без учета коэффициента-дефлятор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4 гола, но не ранее чем по истечении одного месяца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Г.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7:00Z</dcterms:created>
  <dc:creator>Владелец</dc:creator>
  <dc:description/>
  <cp:keywords/>
  <dc:language>en-US</dc:language>
  <cp:lastModifiedBy>Владелец</cp:lastModifiedBy>
  <dcterms:modified xsi:type="dcterms:W3CDTF">2013-11-29T08:56:00Z</dcterms:modified>
  <cp:revision>3</cp:revision>
  <dc:subject/>
  <dc:title/>
</cp:coreProperties>
</file>