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1"/>
      </w:tblGrid>
      <w:tr>
        <w:trPr/>
        <w:tc>
          <w:tcPr>
            <w:tcW w:w="105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ВЕТ ДЕПУТАТОВ ВЫДРОПУЖСКОГО СЕЛЬСКОГО ПОСЕЛЕНИЯ СПИРОВСКОГО РАЙОНА ТВЕР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0.2013                                             с.Выдропужск                                                      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34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хемы водоснабжения и водоотведения Выдропужского сельского поселения Спировского района</w:t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законом от 07 декабря 2011 года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416-Ф3 «О водоснабжении и водоотведении», </w:t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 РЕШИЛ:</w:t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схему водоснабжения и водоотведения Выдропужского сельского поселения Спировского района.</w:t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решение вступает в силу после его официального обнародования.</w:t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:                                                               Г.А. Швехторова</w:t>
            </w:r>
          </w:p>
          <w:p>
            <w:pPr>
              <w:pStyle w:val="Normal"/>
              <w:ind w:right="-42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депутатов  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ропужского сельского Спировского района Тверской 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7.10.2013 № 7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 ВЫДРОПУЖСКОГО СЕЛЬСКОГО ПОСЕЛЕНИЯ СПИРОВСКОГО РАЙОН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и водоотведения Выдропужского сельского поселения Спировского района является: Федеральный закон от 07.12.2011 N 416-ФЗ "О водоснабжении и водоотведении»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1.Общее полож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1. </w:t>
            </w:r>
            <w:r>
              <w:rPr>
                <w:rStyle w:val="StrongEmphasis"/>
                <w:rFonts w:cs="Arial" w:ascii="Arial" w:hAnsi="Arial"/>
              </w:rPr>
              <w:t>Схема водоснабжения, водоотведения</w:t>
            </w:r>
            <w:r>
              <w:rPr>
                <w:rFonts w:cs="Arial" w:ascii="Arial" w:hAnsi="Arial"/>
              </w:rPr>
              <w:t xml:space="preserve"> поселения — документ, содержащий материалы по обоснованию эффективного и безопасного функционирования системы водоснабжения, водоотведения, ее развития с учетом правового регулирования в области энергосбережения и повышения энергетической эффективно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2. 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2  Пояснительная записка.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. Общая оценка природных ресурсов и условий территории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ыдропужское сельское поселение расположено в юго-западной части Спировского района и граничит с Пеньковским сельским поселением, а также с Вышневолоцким и Торжоксим районами. Центром поселения является села Выдропужск, находящееся в 12 километрах от районного центра пгт Спирово. Центр района расположен в 113 км. от областного центра – г.Тверь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земельный фонд сельского поселения составляет 21814 г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населенных пунктов в сельском поселении - 24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 </w:t>
            </w:r>
          </w:p>
          <w:p>
            <w:pPr>
              <w:pStyle w:val="Style16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p>
            <w:pPr>
              <w:pStyle w:val="Style16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9"/>
              <w:gridCol w:w="652"/>
              <w:gridCol w:w="599"/>
              <w:gridCol w:w="599"/>
              <w:gridCol w:w="599"/>
              <w:gridCol w:w="652"/>
              <w:gridCol w:w="652"/>
              <w:gridCol w:w="652"/>
              <w:gridCol w:w="652"/>
              <w:gridCol w:w="652"/>
              <w:gridCol w:w="599"/>
              <w:gridCol w:w="599"/>
              <w:gridCol w:w="599"/>
              <w:gridCol w:w="615"/>
            </w:tblGrid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.= -33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= +35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примерно 4 апреля, к отрицательной – 4ноября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35-140 дней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ропужское сельское поселение  находится в зоне достаточного увлажнения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лажность воздух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2.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.2 </w:t>
            </w:r>
          </w:p>
          <w:p>
            <w:pPr>
              <w:pStyle w:val="Style16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p>
            <w:pPr>
              <w:pStyle w:val="Style16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3"/>
              <w:gridCol w:w="564"/>
              <w:gridCol w:w="564"/>
              <w:gridCol w:w="564"/>
              <w:gridCol w:w="564"/>
              <w:gridCol w:w="564"/>
              <w:gridCol w:w="599"/>
              <w:gridCol w:w="599"/>
              <w:gridCol w:w="599"/>
              <w:gridCol w:w="599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формировании рельефа и регулировке поступления воды в почву играет речная сеть. По территории Выдропужского сельского поселения протекает достаточно большое количество рек и ручьев. Наиболее крупными из них являются Тверца и Осуга. Основные реки поселения представлены в таблице 3.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0" w:name="YANDEX_52"/>
            <w:bookmarkEnd w:id="0"/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 Выдропужского сельского по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tbl>
            <w:tblPr>
              <w:tblW w:w="502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8"/>
              <w:gridCol w:w="1374"/>
              <w:gridCol w:w="1051"/>
              <w:gridCol w:w="2102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рек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длина (км)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ротяженность участка в Районе (км)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верц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суг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.Тигм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Шегр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YANDEX_54"/>
            <w:bookmarkEnd w:id="1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Start w:id="2" w:name="YANDEX_55"/>
            <w:bookmarkEnd w:id="2"/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источниками водоснабжения служат воды известняковых отложений.</w:t>
            </w:r>
            <w:bookmarkStart w:id="3" w:name="YANDEX_57"/>
            <w:bookmarkStart w:id="4" w:name="YANDEX_56"/>
            <w:bookmarkEnd w:id="3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ды всех </w:t>
            </w:r>
            <w:bookmarkStart w:id="5" w:name="YANDEX_58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40 до 50 м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. Качество воды хорошее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Сведения о водоснабжении и водоотведен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Выдропужского сельского поселения входит 24 населённых пунктов 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бюджетных организаций и коммерческих организаций основано на использовании подземных вод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буровыми скважинами, колодцами, род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Выдропужск – 3 скважины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Заболотье – 1 скважин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Вёшки -1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ерритории сельского поселения общественных колодцев – 6, частных колодцев – 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одопровода принята низкого давления, с учетом удовлетворения хозяйственно-питьевых и противопожарных нужд.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актеристика сетей водоснабжения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яженность сетей водопровода 6,5 км., в т.ч.: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 диаметрам до159мм – 6,5 км.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 материалам труб: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- асбестоцементная – 0,325км,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чугун –  5,2  км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ПХВ –  0,975  км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 типу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- уличные сети –  6,5  км.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096"/>
              <w:gridCol w:w="2454"/>
              <w:gridCol w:w="2307"/>
              <w:gridCol w:w="1531"/>
            </w:tblGrid>
            <w:tr>
              <w:trPr>
                <w:trHeight w:val="16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селенного пункт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зяйств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изованное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 колодцев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Выдропужск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удов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абь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орл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ёш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ор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ядь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обрын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убров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Заболоть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адень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у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Локт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ышлят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икит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-Дубров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ест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ень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ач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трой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Цирибуш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Черен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Юх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 xml:space="preserve">д. Яковцево                                  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5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объектам водоснабжения  Выдропу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9"/>
              <w:gridCol w:w="1883"/>
              <w:gridCol w:w="1339"/>
              <w:gridCol w:w="1494"/>
              <w:gridCol w:w="1814"/>
              <w:gridCol w:w="147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расположение объект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кважи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напо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 башен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ъем водонапорной башн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резервного эл/снабж-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.Вёшки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Заболотье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Выдропужск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Выдропужск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Выдропужск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 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сходы воды по всем потребителям приведены в таблице 6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оды по потребителям</w:t>
            </w:r>
          </w:p>
          <w:p>
            <w:pPr>
              <w:pStyle w:val="Style17"/>
              <w:tabs>
                <w:tab w:val="clear" w:pos="708"/>
                <w:tab w:val="left" w:pos="2661" w:leader="none"/>
              </w:tabs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Целевое назначение водопотреб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сут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го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,9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4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бюджетным организац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другим организациям и предприят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5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аблица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уктурный водный баланс реализации воды по группам потребителе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940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Ед.изм.</w:t>
                  </w:r>
                </w:p>
              </w:tc>
              <w:tc>
                <w:tcPr>
                  <w:tcW w:w="4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ериоды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1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2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3г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ъем реализации товаров и услуг в т.ч. по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78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3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насел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,43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4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бюджетны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прочи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0"/>
              <w:ind w:firstLine="567"/>
              <w:contextualSpacing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0"/>
              <w:ind w:firstLine="567"/>
              <w:contextualSpacing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е среднесуточные нормы водопотребления населения приняты в соответствии со СНиП 2.04.02-84* и составляют 160 л/су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3. Проектные предлож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 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качестве основных источников водоснабжения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 по развитию водоснабжения населенных пунктов Поселения заключается в 100% обеспечении населения качественной питьевой вод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перспективным направлением развития систем водоснабжения в сельской местности можно считать создание индивидуальных или кустовых систем. Современные технологии позволяют создавать такие системы фактически в каждом доме (или кусте домов) на базе колодца, скважины и небольшой насосной станции. Инвестиционные расходы на создание автономных систем незначительны, а эксплуатационные в несколько раз меньше чем расходы на поддержание систем центрального водоснабж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аселенных пунктов с высокой плотностью застройки возможно создание систем центрального водоснабжения.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селенных пунктов, где централизованная система водоснабжения отсутствует, возможно, как промежуточный вариант, строительство водозабора и уличной сети с колон</w:t>
              <w:softHyphen/>
              <w:t>ками за счет централизованных финансовых средств. На последующем этапе можно выпол</w:t>
              <w:softHyphen/>
              <w:t>нять подключение к этой сети отдельных домов вдоль улицы за счет финансовых средств владельцев этих дом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</w:rPr>
              <w:t>Генеральным планом на расчетный срок запланированы следующие мероприятия по развитию систем водоснабжения населенных пунктов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20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запланированы мероприятия по развитию водоснабжения в населенных пунктах д.Бабье и д.Цирибушево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еконструкция объектов водоснабжения, расположенных в с.Выдропужск, д.Вешки и д.Заболотье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30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сетей водоснабжения в д. Дядькино, д.Пестово, д.Мышлятино, д.Пень  и д.Добрыни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/>
            </w:pPr>
            <w:r>
              <w:rPr>
                <w:rFonts w:cs="Arial" w:ascii="Arial" w:hAnsi="Arial"/>
              </w:rPr>
              <w:t>В общем случае, для развития систем водоснабжения в поселении должны проводиться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и строительство новых подземных водозаборов с целью обеспечения водоснабжением центров расселения населения от сетей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и строительство новых сетей водоснабжения во всех центрах рассел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 плотно застроенных населенных пунктах уличных водопроводных сетей с установкой водоразборных колон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кустового водоснабжения нескольких домов от автономных колодцев и скваж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соответствии с существующими нормами зон санитарной охраны артезианских скваж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водного хозяйства, обеспечение полноценного учета водопотребления, ликвидации утечек, осуществление мер по оплате услуг водоснабжения всеми водопользователями и в полном объе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лодцев и обеспечение их исправного технического состояния и норм санитарной защиты.</w:t>
            </w:r>
          </w:p>
          <w:p>
            <w:pPr>
              <w:pStyle w:val="Normal"/>
              <w:spacing w:before="0" w:after="0"/>
              <w:ind w:firstLine="540"/>
              <w:contextualSpacing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8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9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59"/>
              <w:gridCol w:w="1658"/>
              <w:gridCol w:w="2302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одопотребление,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на 01.01.201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 (в период до 2020 г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ерспектива (в период до 2030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ыдропужское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84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,5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4. Водоотведение (канализация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</w:rPr>
              <w:t>Сети централизованной канализации на территории поселения отсутствуют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качества жизни в населенном пункте, развитие систем канализации обычно ставят на третье место после развития систем водо- и электроснабжения. Такой подход вполне адекватен для слабо освоенных территорий и населенных пунктов с низкой плотностью населения, где канализация может быть организована при помощи выгребных колодцев и дренажных систем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населенных пунктах с высокой плотностью жителей, решение о строительстве благоустроенного дома должно приниматься на основе внятного представления о способе канализации стоков, являющихся следствием обеспечения комфорта проживания. Это же правило касается условий размещения любого предприятия. К сожалению, организация систем водоотведения в настоящее время вышла из-под контроля и, в большинстве случаев, не выполняются даже элементарные нормативы. Поэтому в настоящее время, проблему водоотведения можно поставить на первое место. 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Современные системы автономной и полуавтономной утилизации сточных вод, позволяют максимально приблизить качество жизни в сельских домах к городским квартирам. Такие системы размыкают круг банальных бытовых проблем, связанных с использованием моек, ванных комнат, туалетов, стиральных машин и прочих достижений современной индустрии поддержания чистоты жилища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 основании анализа состояния систем канализации в сельском поселении был сделан вывод о том, что основная часть частных домовладений имеют выгребную или, в крайнем случае, дренажную систему канализации. Эта ситуация не соответствует требованиям по защите окружающей среды от сбросов сточных вод и современным нормам расхода воды на поддержание высокого уровня жизни. Поэтому, основная задача по развитию систем канализации в сельском поселении заключается в 100% обеспечении экологической защиты подземных вод от стоков. Для этого должны проводиться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ых сооружений биологической очистки канализационных ст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находящихся в аварийном состоянии, очистных сооружений с обеспечением полной биологической очистки ст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иологической очистки стоков и организованного хранения навоза на животноводческих фер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населенных пунктах, где организовано водоснабжение населения от водопроводных сетей с устройством водопроводных вводов в жилые дома, необходимы: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и строительство новых групповых автономных канализационных систем в центрах развития, где водоснабжение осуществляется от водоразборных колонок и организация регулярного вывоза стоков на сливные станции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м планом на расчетный срок запланированы следующие мероприятия по развитию систем водоотведения населенных пунктов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20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запланированы мероприятия по строительству сетей водоотведения в населенных пунктах д.Бабье, с.Выдропужск, д.Заболотье и д.Цирибушево;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30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сетей водоотведения в д.Вешки, д.Дядькино, д.Пестово, д.Мышлятино, д.Пень  и д.Добрыни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водоотведения в остальных населенных пунктах, в долгосрочной перспективе, необходимо проводить последователь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240" w:after="0"/>
              <w:ind w:left="993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первом этапе</w:t>
            </w:r>
            <w:r>
              <w:rPr>
                <w:rFonts w:cs="Arial" w:ascii="Arial" w:hAnsi="Arial"/>
              </w:rPr>
              <w:t xml:space="preserve"> выгребные ямы заменяются на системы автономной переработки стоков (септики + дренажные систем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240" w:after="0"/>
              <w:ind w:left="993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втором этапе</w:t>
            </w:r>
            <w:r>
              <w:rPr>
                <w:rFonts w:cs="Arial" w:ascii="Arial" w:hAnsi="Arial"/>
              </w:rPr>
              <w:t xml:space="preserve"> в населенных пунктах строятся очистные сооружения, и организуется вывоз ила и стоков из септиков при помощи машин ассениз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24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а третьем этапе</w:t>
            </w:r>
            <w:r>
              <w:rPr>
                <w:rFonts w:cs="Arial" w:ascii="Arial" w:hAnsi="Arial"/>
              </w:rPr>
              <w:t xml:space="preserve"> строятся системы центральной канализации.</w:t>
            </w:r>
          </w:p>
          <w:p>
            <w:pPr>
              <w:pStyle w:val="Style1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я систем центральной канализации должна проводиться в наиболее многочисленных и "приречных" населенных пунктах. В большинстве деревень сельского поселения на приусадебных участка площадью более 2000 кв.м наиболее эффективным будет создание индивидуальных систем канализации и почвенной фильтрации. Желательно, чтобы эти системы создавались по единым стандартам, которые гарантируют их экологическую безопасность и упрощают их обслуживание. Для остальных населенных пунктов развитие систем канализации должно происходить естественным путем от автономных до коллективных центральных, по согласованию между гражданами населенных пунктов в рамках государственных и частных программ инвестирования проектов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/>
            </w:pPr>
            <w:r>
              <w:rPr>
                <w:rFonts w:cs="Arial" w:ascii="Arial" w:hAnsi="Arial"/>
              </w:rPr>
              <w:t>В строительных нормах и правилах сельского поселения должны быть введены нормы, связывающие ввод водопровода в дом с обязательной организацией системы сбора и очистки стоков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/>
            </w:pPr>
            <w:r>
              <w:rPr>
                <w:rFonts w:cs="Arial" w:ascii="Arial" w:hAnsi="Arial"/>
              </w:rPr>
              <w:t>В сельском поселении необходимо принять программу, которая позволяет максимально удешевить создание систем канализации. Такую программу можно реализовать на базе стандартизации систем водоотведения и организации частных фирм по установке и эксплуатации систем.</w:t>
            </w:r>
          </w:p>
          <w:p>
            <w:pPr>
              <w:pStyle w:val="Normal"/>
              <w:spacing w:before="240" w:after="0"/>
              <w:ind w:firstLine="5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утилизация стоков может быть организована за счет применения  экологически сбалансированных систем включения стоков в естественные циклы природопользования.  Для этого можно использо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подготовки плодородных грунтов из торфа, соломы и ст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разделения "белых" (душ, мойка) и "серых" (туалет) сточных вод с последующей раздельной фильтрацией и использованием в качестве технической воды и удобр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и использования сточных вод для создания автоматических систем подкормки растений.   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4"/>
      <w:szCs w:val="24"/>
    </w:rPr>
  </w:style>
  <w:style w:type="character" w:styleId="Breadcrumbs">
    <w:name w:val="breadcrumb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">
    <w:name w:val="smal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style12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3:00Z</dcterms:created>
  <dc:creator>Высоково</dc:creator>
  <dc:description/>
  <cp:keywords/>
  <dc:language>en-US</dc:language>
  <cp:lastModifiedBy>Владелец</cp:lastModifiedBy>
  <cp:lastPrinted>2013-10-16T12:51:00Z</cp:lastPrinted>
  <dcterms:modified xsi:type="dcterms:W3CDTF">2013-10-31T06:33:00Z</dcterms:modified>
  <cp:revision>19</cp:revision>
  <dc:subject/>
  <dc:title>АДМИНИСТРАЦИЯ</dc:title>
</cp:coreProperties>
</file>