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 ДЕПУТАТОВ ВЫДРОПУЖ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РОВСКОГО  РАЙОНА  ТВЕРСКОЙ  ОБЛАСТИ</w:t>
        <w:tab/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4.12.2013                                        с. Выдропужск                                                   № 18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  Выдропужское сельское поселение                                                                          Спировского района Тверской области на 2014 год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5 и 2016 годо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Руководствуясь Бюджетным кодексом Российской Федерации от 31.07.1998 № 145-ФЗ, статьей 49 Федерального закона от 06.10.2003 № 131-ФЗ «Об общих принципах организации местного самоуправления в Российской Федерации», статьей  8 Устава муниципального образования Выдропужское сельское поселение Спировского района Тверской области,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Совет депутатов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Принять  бюджет муниципального образования Выдропужское сельское поселение Спировского района Тверской области на 2014 год и на плановый период 2015 и 2016 годов (далее - бюджет Выдропужского сельского посе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Утвердить основные характеристики бюджета Выдропужского сельского поселения на 201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общий объем доходов бюджета  Выдропужского сельского поселе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3 614,31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общий объем расходов бюджета Выдропужского сельского поселения в сумме 3 614,315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Утвердить основные характеристики бюджета Выдропужского сельского поселения на 2015 год и на 2016 г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Выдропужского сельского поселения  на 2015 год в сумме 3 628,529 тыс. руб. и на 2016 год в сумме  3 655,084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общий  объем расходов бюджета Выдропужского сельского поселения на 2015 год в сумме 3 628,529 тыс. руб.  и на 2016 год в сумме 3 655,084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объем межбюджетных трансфертов, получаемых из других бюджетов бюджетной системы Российской Федерации, в 2014 году 1 685,900 тыс. руб., в 2015 году в сумме 1 603,300 тыс. руб., в 2016 году в сумме 1 518,7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Установить нормативы распределения доходов между районным бюджетом и бюджетами городского и сельских поселений на 2014 год и на плановый период 2015 и 2016 годов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Утвердить коды главных администраторов доходов  бюджета Выдропужского сельского поселения и главных администраторов источников финансирования дефицита  бюджета Выдропужского сельского поселения на 2014 год и на плановый период 2015 и 2016 годов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Утвердить перечень главных администраторов доходов  бюджета Выдропужского сельского поселения на 2014 год и на плановый период 2015 и 2016 годов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Выдропужского сельского поселения на 2014 год и на плановый период 2015 и 2016 годов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. Закрепить отдельные виды доходов за главными администраторами доходов  бюджет Выдропужского сельского поселения на 2014 год и на плановый период 2015 и 2016 годов – органами государственной власти Тверской области и государственными органами Тверской области согласно приложению 5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Утвердить перечень главных администраторов доходов бюджета Выдропужского сельского поселения на 2014 год и на плановый период 2015 и 2016 годов – органов государственной власти Российской Федерации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Учесть в  бюджете Выдропужского сельского поступление доходов  по группам, подгруппам, статьям, подстатьям и элементам доходов классификации доходов бюджетов РФ  на 2014 год и на плановый период 2015 и 2016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Утвердить в пределах общего объема расходов, установленного п. 2 настоящего решения, распределение бюджетных ассигнований по разделам и подразделам классификации расходов бюджетов на 2014 год  согласно приложению 8 к настоящему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 Утвердить в пределах общего объема расходов, установленного п. 3 настоящего решения, распределение бюджетных ассигнований по разделам и подразделам классификации расходов бюджетов на плановый период 2015 и 2016 годов  согласно приложению 9 к настоящему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Утвердить ведомственную структуру расходов  бюджета Выдропужского сельского поселения на 2014 год 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Утвердить ведомственную структуру расходов  бюджета Выдропужского сельского поселения  на плановый период 2015 и 2016 годов согласно приложению 1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Утвердить распределение бюджетных ассигнований бюджета Выдропужского сельского поселения по разделам и подразделам, целевым статьям и видам расходов классификации расходов бюджетов на 2014 год и 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твердить распределение бюджетных ассигнований бюджета Выдропужского сельского поселения по разделам и подразделам, целевым статьям и видам расходов классификации расходов бюджетов на плановый период 2015 и 2016 годов согласно приложению 1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8. Утвердить </w:t>
      </w:r>
      <w:r>
        <w:rPr>
          <w:rFonts w:cs="Arial" w:ascii="Arial" w:hAnsi="Arial"/>
          <w:bCs/>
          <w:color w:val="000000"/>
        </w:rPr>
        <w:t>распределение бюджетных ассигнований на реализацию муниципальных программ Выдропужского сельского поселения Спировского района  по главным распорядителям средств  бюджета Выдропужского сельского поселения Спировского района на 2014 год и на плановый период  2015 и 2016 годов согласно приложению 1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Утвердить межбюджетные трансферты, переданные в районный бюджет для выполнения расходных обязательств поселений муниципальным районом в сумме 433,240 тыс. руб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библиотечного обслуживания населения, комплектование и обеспечение сохранности библиотечных фондов библиотек поселения  -43,96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организации досуга и обеспечение жителей поселения услугами  организаций культуры в сумме – 345,452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, утверждение, исполнение бюджета поселения и контроль за исполнением данного бюджета (в части формирования и исполнение бюджета) в сумме -  43,82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 объём бюджетных ассигнований дорожного фонда Выдропужского сельского поселения на 2014 в сумме 559,215 тыс. руб., на 2015 год в сумме 578,229 тыс. руб., на 2016 год в сумме 605,984 тыс. руб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 на содержание автомобильных дорог общего пользования местного значения в границах поселения на 2014 год в сумме 559,215 тыс. руб., на 2015 год в сумме 578,229 тыс. руб., на 2016 год в сумме 605,98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 Установить, что средства, поступающие в 2014 году в  бюджет поселения  из областного бюджета  в виде субвенций, напра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на осуществление полномочий по первичному воинскому учету на территориях, где отсутствуют военные комиссариаты в  2014 году в сумме 65,600 тыс. руб., в 2015 году в сумме  65,800 тыс. руб.,  в 2016 году  в сумме 65,8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 Заключение и оплата получателями средств бюджета Выдропужского сельского поселения Спировского района Тверской области муниципальных контрактов (договоров), исполнение которых осуществляется за счет средств бюджета Выдропужского сельского поселения Спировского района Тверской области, производятся в пределах, доведенных им по кодам классификации расходов бюджета  Выдропужского сельского поселения Спировского района Тверской области  лимитов бюджетных обязательств,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Выдропужского сельского поселения Спировского района Тверской области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размере 100 процентов суммы муниципального контракта (договора) - по муниципальным контрактам (договорам) о предоставлении услуг связи, о подписке на печатные издания и об их приобретении, об обучении, в том числе на курсах повышения квалификации и семинарах, о приобретении авиа - и железнодорожных билетов, о приобретении билетов для проезда городским и пригородным транспортом, о приобретении путевок на санаторно-курортное лечение, о приобретении путевок для детей-сирот и детей, оставшихся без попечения родителей, проживающих в интернатных учреждениях Тверской области, о приобретении путевок для детей, проживающих в учреждениях социального обслуживания населения Тверской области, и для детей из семей, находящихся в трудной жизненной ситуации, о предоставлении финансовых услуг, по договорам обязательного страхования гражданской ответственности владельцев транспортных средств, по договорам обязательного страхования жизни и здоровья муниципальных служащих Выдропужского сельского поселения Спировского района Тверской области, по договорам на обследование и (или) лечение в лечебно-профилактических учреждениях за пределами Тверской области при оказании высокотехнологичных видов медицинской помощи населению, в том числе: приобретение расходных материалов, импланта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, связанным с участием органов местного самоуправления Выдропужского сельского поселения Спировского района Тверской области в международных, общероссийских, межрегиональных, региональных мероприятиях, по расходам, связанным с организацией и проведением органами местного самоуправления Выдропужского сельского поселения Спировского района 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муниципальным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Правительства Тверской области, в том числе в части оборудования, требующего монтажа,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Администрация Выдропужского сельского поселения  не вправе принимать в 2014-2016 годах решения об увеличении численности муниципальных служащих и работников бюджетных и казенных учреждений Выдропужского сельского поселения, за исключением случаев, связанных с увеличением объема полномочий и функций органов власти Выдропужского сельского поселения, обусловленных изменением федерального законодательства и законодательства Тве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. В сводную бюджетную роспись могут быть внесены изменения в соответствии с решениями руководителя  финансового отдела Администрации Спировского района Тве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на сумму поступивших из областного бюджета субсидий, субвенций и иных межбюджетных трансфертов, имеющих целевое назначение, не утвержденных настоящим решением  или предусмотренных в меньшем объе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в иных случаях, установл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. Установить, что не использованные по состоянию на 1 января 2014 года остатки  межбюджетных трансфертов, предоставленных из областного бюджета в форме субвенций, субсидий и иных межбюджетных трансфертов, имеющих целевое назначение, подлежит возврату в областной бюджет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 Настоящее решение  вступает в силу с 1 января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ыдропуж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         Г.А. Швехтор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 24.12.2013 № 18 «О бюджете Выдропуж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5 и  201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 между районным бюджетом и  бюджетами сельских и городского поселений  на 2014 год и на период  2015 и 201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902"/>
        <w:gridCol w:w="1538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дох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в местные бюджет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 район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лотере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Погашение задолженности по пеням и штрафам за несвоевременную уплату налогов и сборов в части отмененных налогов и сборов  осуществляется по нормативам зачисления соответствующих налогов и сборов в местные бюджеты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  <w:tab w:val="right" w:pos="10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 24.12.2013   № 18  «О бюджете Выдропуж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5 и  201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главных администраторов доходов  бюджета Выдропужского сельского поселения  и главных администраторов источников финансирования дефицита бюджета Выдропужского сельского поселения  на 2014 год и на плановый период  2015  и 2016 год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Администрация Выдропуж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004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01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  <w:tab w:val="right" w:pos="10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24.12. 2013  № 18 «О бюджете Выдропуж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5 и  2016 годов»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 Выдропужского сельского поселения на 2014 год и на плановый  период  2015 и 201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9"/>
        <w:gridCol w:w="6285"/>
      </w:tblGrid>
      <w:tr>
        <w:trPr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 поселения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дропужское сель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8 04020 01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 05075 1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 09045 1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 02995 10 0000 1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4 0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3 10 0000 4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 02053 10 0000 4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 51040 02 0000 1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1050 1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5050 1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2077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софинансирование капитальных вложений в объекты муниципальной собственности  &lt;1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2999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сидии бюджетам поселен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1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3015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 первичного  воинского учета на территориях, где отсутствуют военные комиссариаты &lt;1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3999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поселен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&lt;1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4014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4029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4999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&lt;1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4 05099 10 0000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негосударственных организаций в бюджеты поселений &lt;1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7 0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 1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 &lt;1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05000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ый отдел администрации Спиров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1050 1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1001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1003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1999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5000 1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&lt;1&gt; Администрирование поступлений по всем  подвидам соответствующего вида доходов осуществляется администратором, указанным в группировочном коде классификации доходов бюджетов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 24.12.2013 № 18  «О бюджете Выдропуж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5 и  201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 бюджета Выдропужского сельского  поселения  на 2014 год и на плановый период  2015 и 2016 годов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ропужское сельское поселение</w:t>
            </w:r>
          </w:p>
        </w:tc>
      </w:tr>
      <w:tr>
        <w:trPr>
          <w:trHeight w:val="5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Выдропужского сельског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24.12.2013  №  18 «О бюджете Выдропуж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5 и  201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доходов бюджета Выдропужского сельского поселения  на 2014 год и на плановый период   2015 и 2016 годов – органы государственной власти Тверской области, государственные органы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56"/>
        <w:gridCol w:w="58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поселений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имущественных и земельных отношений Тве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 050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 060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 24.12. 2013  №  18  «О бюджете Выдропуж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5 и  201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Выдропужского сельского поселения на 2014 год и на плановый период  2015 и 2016 годов – органов государственной власти Российской Фед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691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а дох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поселения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 03 02230 01 0000 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 01 0000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 01 0000 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ходы от уплаты акцизов  на автомобильно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 01 0000 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&lt;1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1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 &lt;1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1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9 04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 0000 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 &lt;1&gt;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1&gt; Администрирование поступлений по всем подстатьям соответствующей статьи и подвидам соответствующего вида осуществляется администратором, указанным в группировочном коде классификации доходов, в части, зачисляемой в бюджет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57"/>
        <w:gridCol w:w="3681"/>
        <w:gridCol w:w="875"/>
        <w:gridCol w:w="156"/>
        <w:gridCol w:w="83"/>
        <w:gridCol w:w="1579"/>
        <w:gridCol w:w="722"/>
        <w:gridCol w:w="492"/>
        <w:gridCol w:w="239"/>
      </w:tblGrid>
      <w:tr>
        <w:trPr>
          <w:trHeight w:val="190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Выдропужского сельского 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пировского района Тверской области </w:t>
            </w:r>
          </w:p>
          <w:p>
            <w:pPr>
              <w:pStyle w:val="Normal"/>
              <w:ind w:left="-1080" w:firstLine="1080"/>
              <w:jc w:val="right"/>
              <w:rPr/>
            </w:pPr>
            <w:r>
              <w:rPr>
                <w:rFonts w:cs="Arial" w:ascii="Arial" w:hAnsi="Arial"/>
              </w:rPr>
              <w:t>от  24.12.2013  №  18  «О бюджете Выдропужского сельского</w:t>
            </w:r>
          </w:p>
          <w:p>
            <w:pPr>
              <w:pStyle w:val="Normal"/>
              <w:ind w:left="-1080" w:firstLine="108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Спировского района Тверской области на 2014 год </w:t>
            </w:r>
          </w:p>
          <w:p>
            <w:pPr>
              <w:pStyle w:val="Normal"/>
              <w:ind w:left="-1080" w:firstLine="10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а плановый период 2015 и  2016 годов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бюджета муниципального   образования «Выдропужское сельское поселение» по группам, подгруппам, статьям, подстатьям и элементам доходов классификации доходов бюджетов Российской Федерации на 2014 год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3686"/>
              <w:gridCol w:w="1275"/>
              <w:gridCol w:w="1276"/>
              <w:gridCol w:w="1276"/>
            </w:tblGrid>
            <w:tr>
              <w:trPr>
                <w:trHeight w:val="315" w:hRule="atLeast"/>
              </w:trPr>
              <w:tc>
                <w:tcPr>
                  <w:tcW w:w="27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 дохода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, тыс. руб.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7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4 год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00000 00 0000 00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928,41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025,229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136,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1 00000 00 0000 00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3,1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4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9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 02000 01 0000 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3,1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06,4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6,9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1 02010 01 0000 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2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5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5,4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 02030 01 0000 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103 00000 00 0000 000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9,21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8,229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5,98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03 02230 01 0000 110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,789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7,23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1,02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3 02240 01 0000 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62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5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18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3 02250 01 0000 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 на автомобильно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,75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,08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5,22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3 02260 01 0000 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4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6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,5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5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,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5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 00000 00 0000 00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8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8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8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6 01000 00 0000 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6 01030 10 0000 110</w:t>
                  </w:r>
                </w:p>
              </w:tc>
              <w:tc>
                <w:tcPr>
                  <w:tcW w:w="36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 06000 00 0000 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3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3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6 06013 10 0000 110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 поселений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6 06023 10 0000 110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 00000 00 0000 00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,5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 04020 01 0000 110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5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1 00000 00 0000 000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4,6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8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0,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 05000 00 0000 12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4,6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8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0,4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1 05010 00 0000 120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 земельных участков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,7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1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,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1 05013 10 0000 120</w:t>
                  </w:r>
                </w:p>
              </w:tc>
              <w:tc>
                <w:tcPr>
                  <w:tcW w:w="36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,7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1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,5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1 05070 00 0000 12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9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9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9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 05075 10 0000 120</w:t>
                  </w:r>
                </w:p>
              </w:tc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составляющего казну поселений (за исключением земельных участков)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90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,6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,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 06000 00 0000 43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6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6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 06013 10 0000 43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6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605,9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523,3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138,7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02 00000 00 0000 000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605,9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523,3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38,7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0 01000 00 0000 15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та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 540,3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457,5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372,9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 02 01001 10 0000 15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тации бюджетам поселений на выравнивание бюджетной обеспеченности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 140,3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7,5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72,9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 01003 10 0000 151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 02000 00 0000 15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 02999 10 0000 15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убсидии на софинансирование ремонта воинских захоронений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 02999 10 0000 15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 на физкультуру и спорт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 02999 10 0000 15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убсидии на обеспечение первичных мер пожарной безопасности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 03000 00 0000 15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,6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,8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,8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 03015 10 0000 151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 первичного  воинского учета, на территориях,  где отсутствуют военные комиссариаты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6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8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7 00000 00 0000 18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Прочие безвозмездные поступления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 05000 10 0000 18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00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0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0ГО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 614,31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628,529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655,084</w:t>
                  </w:r>
                </w:p>
              </w:tc>
            </w:tr>
          </w:tbl>
          <w:p>
            <w:pPr>
              <w:pStyle w:val="Normal"/>
              <w:ind w:right="-12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ind w:left="-10598" w:right="-177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</w:rPr>
        <w:t xml:space="preserve">Приложение 8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Выдропужского сельского  поселения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tabs>
          <w:tab w:val="clear" w:pos="708"/>
          <w:tab w:val="left" w:pos="709" w:leader="none"/>
        </w:tabs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.12.3 г. № 18 «О бюджете Выдропужского сельского</w:t>
      </w:r>
    </w:p>
    <w:p>
      <w:pPr>
        <w:pStyle w:val="Normal"/>
        <w:tabs>
          <w:tab w:val="clear" w:pos="708"/>
          <w:tab w:val="left" w:pos="709" w:leader="none"/>
        </w:tabs>
        <w:ind w:left="-1080" w:firstLine="10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</w:rPr>
        <w:t>и на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04"/>
        <w:gridCol w:w="9921"/>
      </w:tblGrid>
      <w:tr>
        <w:trPr>
          <w:trHeight w:val="31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поселения на 2014 год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19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193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038225</wp:posOffset>
                      </wp:positionH>
                      <wp:positionV relativeFrom="paragraph">
                        <wp:posOffset>-6009005</wp:posOffset>
                      </wp:positionV>
                      <wp:extent cx="6054725" cy="598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598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483"/>
                                    <w:gridCol w:w="6764"/>
                                    <w:gridCol w:w="144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 047,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58,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20,6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65,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5,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2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559,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59,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368,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5,9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43,7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4,9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4,9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433,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433,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3 614,3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470.95pt;mso-wrap-distance-left:9pt;mso-wrap-distance-right:9pt;mso-wrap-distance-top:0pt;mso-wrap-distance-bottom:0pt;margin-top:-473.15pt;mso-position-vertical-relative:text;margin-left:-8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83"/>
                              <w:gridCol w:w="6764"/>
                              <w:gridCol w:w="14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 047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58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20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59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59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68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3,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33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33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 614,3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3 г. №  18 «О бюджете Выдропужского сельского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5 и  201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6696"/>
        <w:gridCol w:w="1284"/>
        <w:gridCol w:w="1284"/>
      </w:tblGrid>
      <w:tr>
        <w:trPr>
          <w:trHeight w:val="31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оселения на 2015 - 201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8,7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8,72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5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6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6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8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,2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,9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2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9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,3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0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24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2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28,5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55,0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24.12.2013 г. № 18 «О бюджете Выдропужское сельское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е Спировского района Тверской области на 2014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5 и  201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0"/>
        <w:gridCol w:w="600"/>
        <w:gridCol w:w="1200"/>
        <w:gridCol w:w="720"/>
        <w:gridCol w:w="5231"/>
        <w:gridCol w:w="1125"/>
        <w:gridCol w:w="144"/>
      </w:tblGrid>
      <w:tr>
        <w:trPr>
          <w:trHeight w:val="228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оселения на 201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18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614,315</w:t>
            </w:r>
          </w:p>
        </w:tc>
      </w:tr>
      <w:tr>
        <w:trPr>
          <w:trHeight w:val="54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Выдропужского 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14,31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047,72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05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8,05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05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05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50</w:t>
            </w:r>
          </w:p>
        </w:tc>
      </w:tr>
      <w:tr>
        <w:trPr>
          <w:trHeight w:val="686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0,670</w:t>
            </w:r>
          </w:p>
        </w:tc>
      </w:tr>
      <w:tr>
        <w:trPr>
          <w:trHeight w:val="11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,67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,67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,67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,67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7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Инвентаризация имущества муниципального образования Выдропужское сельское поселение Спировского района на 2014-2016 годы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6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58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258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259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42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42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42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ожарная безопасность и социальная защищенность Выдропужского сельского поселения Спировского района на 2014-2016 годы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,215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,215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Целевые программы муниципальных образован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,215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безопасности дорожного движения на территории Выдропужского сельского поселения Спировского района на 2014-2016 годы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держание, ремонт и строительство дорог в муниципальном образовании Выдропужское сельское поселение Спировского района на 2014-2016 годы»</w:t>
              <w:tab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215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215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215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21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,63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9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9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Капитальный ремонт многоквартирных домов, расположенных на территории Выдропужского сельского поселения Спировского района на 2014-2016 год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9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9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9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9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93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93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93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93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93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93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,79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795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447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447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447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447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 и сборов и иные платеж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348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48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48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48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0</w:t>
            </w:r>
          </w:p>
        </w:tc>
      </w:tr>
      <w:tr>
        <w:trPr>
          <w:trHeight w:val="6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ыдропужского сельского поселения Спировского района на 2014-2016 годы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образования Выдропужское сельское поселение Спировского района на 2014-2020 годы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,91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1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. Дополнительное пенсионное обеспечени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1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, муниципальных служащи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1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и и иные выплаты населению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и нормативные социальные выплаты гражданам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и, выплачиваемые организациями сектора государственного управления (муниципальное управление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</w:t>
            </w:r>
          </w:p>
        </w:tc>
      </w:tr>
      <w:tr>
        <w:trPr>
          <w:trHeight w:val="686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,240</w:t>
            </w:r>
          </w:p>
        </w:tc>
      </w:tr>
      <w:tr>
        <w:trPr>
          <w:trHeight w:val="686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24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137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Выдропужского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.12.3 г. №  18 «О бюджете Выдропужского сельского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5 и  201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5"/>
        <w:gridCol w:w="600"/>
        <w:gridCol w:w="500"/>
        <w:gridCol w:w="1220"/>
        <w:gridCol w:w="709"/>
        <w:gridCol w:w="3544"/>
        <w:gridCol w:w="1276"/>
        <w:gridCol w:w="397"/>
        <w:gridCol w:w="902"/>
      </w:tblGrid>
      <w:tr>
        <w:trPr>
          <w:trHeight w:val="228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оселения на 2014 и 2015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28,5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55,084</w:t>
            </w:r>
          </w:p>
        </w:tc>
      </w:tr>
      <w:tr>
        <w:trPr>
          <w:trHeight w:val="56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Выдропужского 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28,5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55,08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28,7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28,720</w:t>
            </w:r>
          </w:p>
        </w:tc>
      </w:tr>
      <w:tr>
        <w:trPr>
          <w:trHeight w:val="9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3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,000</w:t>
            </w:r>
          </w:p>
        </w:tc>
      </w:tr>
      <w:tr>
        <w:trPr>
          <w:trHeight w:val="9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5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0,6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6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670</w:t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00</w:t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7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0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Инвентаризация имущества муниципального образования Выдропужское сельское поселени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8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</w:tr>
      <w:tr>
        <w:trPr>
          <w:trHeight w:val="5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00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ожарная безопасность и социальная защищенность Выдропужского сельского поселения Спировского района Тверской области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,2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5,98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2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98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2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98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дорожного движения на территории Выдропужского сельского поселения Спировского района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Содержание, ремонт и строительство дорог в муниципальном образовании Выдропужское сельское поселение Спировского района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2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98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2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98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2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98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2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98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,47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,34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Капитальный ремонт многоквартирных домов, расположенных на территории Выдропужского сельского поселения Спировского района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9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935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6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11,405</w:t>
            </w:r>
          </w:p>
        </w:tc>
      </w:tr>
      <w:tr>
        <w:trPr>
          <w:trHeight w:val="2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6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405</w:t>
            </w:r>
          </w:p>
        </w:tc>
      </w:tr>
      <w:tr>
        <w:trPr>
          <w:trHeight w:val="2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92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92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92</w:t>
            </w:r>
          </w:p>
        </w:tc>
      </w:tr>
      <w:tr>
        <w:trPr>
          <w:trHeight w:val="3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92</w:t>
            </w:r>
          </w:p>
        </w:tc>
      </w:tr>
      <w:tr>
        <w:trPr>
          <w:trHeight w:val="5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4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4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5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ыдропужского сельского поселения Спировского района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образования Выдропужское сельское поселение Спировск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000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.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,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и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и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и, выплачиваемые организациями сектора государственного управления (муниципальное упра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3,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3,24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.12.2013 г. №  18 «О бюджете Выдропужского сельского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5 и  201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</w:tblGrid>
      <w:tr>
        <w:trPr>
          <w:trHeight w:val="630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оселения 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, целевым статьям и видам расход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1151"/>
        <w:gridCol w:w="699"/>
        <w:gridCol w:w="5667"/>
        <w:gridCol w:w="1440"/>
      </w:tblGrid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 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 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Выдропуж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14,31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47,72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5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0,67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0,6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0,6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6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6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Инвентаризация имущества муниципального образования Выдропужское сельское поселение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6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5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5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5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4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4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41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1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жарная безопасность и социальная защищенность Выдропужского сельского поселения Спировского района Тверской области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,000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1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,000</w:t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1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0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1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0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,215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215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215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2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безопасности дорожного движения на территории Выдропужского сельского поселения Спировского района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0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2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0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2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0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2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0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3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держание, ремонт и строительство дорог в муниципальном  образовании Выдропужское сельское поселение Спировского района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215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3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услуг для государственных  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215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3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215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3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21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,63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евые программы муниципаль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 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Капитальный ремонт многоквартирных домов, расположенных на территории Выдропужского сельского поселения Спировского района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 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 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 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3,79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79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4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4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4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4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 и сборов и иные плат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ыдропужского сельского поселения Спировского района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образования Выдропужское сельское поселение Спировского района на 2014-2019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9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. Дополнительное 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,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и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и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и, выплачиваемые организациями сектора государственного управления (муниципальное управл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3,24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.12.2012 г. №  138 «О бюджете Выдропужского сельского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5 и  201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63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оселения  на 2015 - 2016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, целевым статьям и видам расход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1151"/>
        <w:gridCol w:w="676"/>
        <w:gridCol w:w="4436"/>
        <w:gridCol w:w="1560"/>
        <w:gridCol w:w="1218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28,5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55,084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Выдропуж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28,5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55,0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28,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28,720</w:t>
            </w:r>
          </w:p>
        </w:tc>
      </w:tr>
      <w:tr>
        <w:trPr>
          <w:trHeight w:val="84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84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50</w:t>
            </w:r>
          </w:p>
        </w:tc>
      </w:tr>
      <w:tr>
        <w:trPr>
          <w:trHeight w:val="2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1,000</w:t>
            </w:r>
          </w:p>
        </w:tc>
      </w:tr>
      <w:tr>
        <w:trPr>
          <w:trHeight w:val="54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,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,050</w:t>
            </w:r>
          </w:p>
        </w:tc>
      </w:tr>
      <w:tr>
        <w:trPr>
          <w:trHeight w:val="84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0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</w:tr>
      <w:tr>
        <w:trPr>
          <w:trHeight w:val="13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10,6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1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1,670</w:t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00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,670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0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00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Инвентаризация имущества муниципального образования Выдропужское сельское поселение Спировского района на 2014-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8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8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</w:tr>
      <w:tr>
        <w:trPr>
          <w:trHeight w:val="4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</w:tr>
      <w:tr>
        <w:trPr>
          <w:trHeight w:val="1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,289</w:t>
            </w:r>
          </w:p>
        </w:tc>
      </w:tr>
      <w:tr>
        <w:trPr>
          <w:trHeight w:val="4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</w:tr>
      <w:tr>
        <w:trPr>
          <w:trHeight w:val="52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11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жарная безопасность Выдропужского сельского поселения Спировского района на 2014-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70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,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5,984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984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984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безопасности дорожного движения на территории Выдропужского сельского поселения Спировского района на 2014-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3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держание, ремонт и строительство дорог в муниципальном образовании Выдропужское сельское поселение Спировского района на 2014-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984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3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984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3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984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3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9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,3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апитальный ремонт многоквартирных домов, расположенных на территории Выдропужского сельского поселения Спировского района на 2014-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9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3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6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,40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6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40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92</w:t>
            </w:r>
          </w:p>
        </w:tc>
      </w:tr>
      <w:tr>
        <w:trPr>
          <w:trHeight w:val="4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92</w:t>
            </w:r>
          </w:p>
        </w:tc>
      </w:tr>
      <w:tr>
        <w:trPr>
          <w:trHeight w:val="4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92</w:t>
            </w:r>
          </w:p>
        </w:tc>
      </w:tr>
      <w:tr>
        <w:trPr>
          <w:trHeight w:val="4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9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56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</w:tr>
      <w:tr>
        <w:trPr>
          <w:trHeight w:val="4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13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00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«Энергосбережение и повышение энергетической эффективности на территории Выдропужского сельского поселения Спировского района на 2014-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образования Выдропужское сельское поселение Спировского района на 2014-201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1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0</w:t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000</w:t>
            </w:r>
          </w:p>
        </w:tc>
      </w:tr>
      <w:tr>
        <w:trPr>
          <w:trHeight w:val="2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5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,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и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и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и, выплачиваемые организациями сектора государственного управления (муниципальное управл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0</w:t>
            </w:r>
          </w:p>
        </w:tc>
      </w:tr>
      <w:tr>
        <w:trPr>
          <w:trHeight w:val="10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3,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3,240</w:t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233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ровского района Тверской области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3 г. № 18 «О бюджете  Выдропужского сельского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4 год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и на плановый период 2015  и 201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ых программ Выдропужского сельского поселения Спировского района  по главным распорядителям средств  бюджета Выдропужского сельского поселения Спировского района на 2014 год </w:t>
        <w:br/>
        <w:t>и на плановый период  2015 и 201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8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3"/>
        <w:gridCol w:w="3282"/>
        <w:gridCol w:w="1275"/>
        <w:gridCol w:w="1276"/>
        <w:gridCol w:w="1604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2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984</w:t>
            </w:r>
          </w:p>
        </w:tc>
      </w:tr>
      <w:tr>
        <w:trPr>
          <w:trHeight w:val="22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Выдропужского сельского поселения Спировского района Тверской области «Инвентаризация имущества муниципального образования Выдропужское сельское поселение Спировского района на 014-201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Выдропужского сельского поселения Спировского района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Выдропужского сельского поселения Спировского района Тверской области «Пожарная безопасность и социальная защищенность Выдропужского сельского поселения Спировского района на 2014-201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Выдропужского сельского поселения Спировского района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пальная программа Выдропужского сельского поселения Спировского района Тверской области «Обеспечение безопасности дорожного движения ан территории Выдропужского сельского поселения на 2014-201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Выдропужского сельского поселения Спировского района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пальная программа Выдропужского сельского поселения Спировского района Тверской области «Содержание, ремонт и строительство дорог в муниципальном образовании д Выдропужское сельское поселение Спировского района на 2014-201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,2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,984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Выдропужского сельского поселения Спировского района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2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984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пальная программа Выдропужского сельского поселения Спировского района Тверской области «Капитальный ремонт многоквартирных домов, расположенных на территории  Выдропужского сельского поселения Спировского района на 2014-2016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Выдропужского сельского поселения Спировского района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пальная программа Выдропужского сельского поселения Спировского района Тверской области «Энергосбережение и повышение энергетической эффективности на территории Выдропуж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Выдропужского сельского поселения Спировского района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пальная программа  комплексного развития систем коммунальной инфраструктуры муниципального образования Выдропужское сельское поселение Спировского района Тверской области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,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,0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Выдропужского сельского поселения Спировского района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2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8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Владелец</dc:creator>
  <dc:description/>
  <cp:keywords/>
  <dc:language>en-US</dc:language>
  <cp:lastModifiedBy>Владелец</cp:lastModifiedBy>
  <cp:lastPrinted>2014-01-17T15:09:00Z</cp:lastPrinted>
  <dcterms:modified xsi:type="dcterms:W3CDTF">2014-01-17T11:13:00Z</dcterms:modified>
  <cp:revision>30</cp:revision>
  <dc:subject/>
  <dc:title/>
</cp:coreProperties>
</file>