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shd w:fill="FFFFFF" w:val="clear"/>
        <w:spacing w:before="542" w:after="0"/>
        <w:ind w:left="10" w:hanging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 xml:space="preserve">РЕШЕНИЕ    </w:t>
      </w:r>
    </w:p>
    <w:p>
      <w:pPr>
        <w:pStyle w:val="Normal"/>
        <w:shd w:fill="FFFFFF" w:val="clear"/>
        <w:spacing w:before="542" w:after="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>24.12.2012</w:t>
      </w:r>
      <w:r>
        <w:rPr>
          <w:rFonts w:cs="Arial" w:ascii="Arial" w:hAnsi="Arial"/>
          <w:b/>
          <w:color w:val="000000"/>
          <w:spacing w:val="-5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4"/>
        </w:rPr>
        <w:t>с. Выдропужск                                              № 16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рограммы приватизации муниципального имуществ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униципального образования Выдропужское сельское поселение Спировского района Тверской области на 2014 год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 Федеральным законом от 21.12.2001 N 178-ФЗ "О приватизации государственного и муниципального имущества", п.п. 4 п.8 ст. 85, Федеральным законом от 6.10.2003 № 131-ФЗ «Об общих принципах организации местного самоуправления в Российской Федерации», Федеральным законом от 22.08.2008 № 159-ФЗ «Об особенностях отчуждения недвижимого имущества,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.07.2009 г.), решением Совета депутатов Выдропужского сельского поселения Спировского района Тверской области от 17.06.2011 № 90 «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 порядке приватизации муниципального имущества муниципального образования Выдропужское сельское поселение Спировского района Тве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b/>
        </w:rPr>
        <w:t>РЕШИЛ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иватизации муниципального имущества муниципального образования Выдропужское сельское поселение Спировского района Тверской области на 201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0" w:hanging="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Настоящее решение вступает в силу по истечении 10 дней со дня его </w:t>
      </w:r>
      <w:r>
        <w:rPr>
          <w:rFonts w:cs="Arial" w:ascii="Arial" w:hAnsi="Arial"/>
          <w:color w:val="000000"/>
          <w:spacing w:val="-1"/>
        </w:rPr>
        <w:t>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 от 24.12.2013 №16  «Об утверждении Программы приватизации муниципального имущества Выдропужского сельского поселения Спировского района Тверской области на 2014 год»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Программа приватизации муниципального имущества Выдропужского сельского поселения Спировского района Тверской области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2014 год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е направления в сфере приватизац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униципального имущества в 2014 год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ватизации муниципального имущества Выдропужского сельского поселения Спировского района Тверской области на 2014 год (далее – Программа приватизации) разработана в соответствии с Федеральными законами от 21.12.2001 г. № 178-ФЗ «О приватизации государственного и муниципального имущества» (далее – Закон о приватизации) и от 22 июля 2008 года № 159-ФЗ «Об особенностях отчуждения недвижимого имущества,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 июля 2009 г.)»,  Положением о порядке приватизации муниципального имущества муниципального образования Выдропужское сельское поселение Спировского района Тверской области, утвержденного решением Совета депутатов Выдропужского сельского поселения Спировского района Тверской области от 17.06.2011 № 90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целями реализации Программы приватизации являются повышение эффективности управления муниципальной собственностью Выдропужского сельского поселения, обеспечение планомерности процесса приватизации, продолжение работы по оптимизации структуры муниципального имущества Выдропужского сельского поселения, а также стимулирование привлечения инвестиций в реальный сектор экономики доходов бюджета Выдропуж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задачами приватизации муниципального имущества в 2014 году являю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атизация муниципального имущества Выдропужского сельского поселения, не задействованного в обеспечении муниципальных функций Выдропужского сельского посел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Федерального закона от 22 июля  2008 года № 159-ФЗ «Об особенностях отчуждения недвижимого имущества,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 июля 2009 г.)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и реализация поставленных задач будет осуществляться в рамках действующего законодательства РФ. Согласно указанных законов приватизация муниципального имущества муниципальных образований основывается на признании равенства приобретателей (покупателей) муниципального имущества, а также открытости деятельности органов местного самоуправ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го влияния на структурные изменения в экономике Выдропужского сельского поселения приватизация муниципального имущества Выдропужского сельского поселения, включенного в Программу приватизации, не окаже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Рыночная стоимость муниципального имущества Выдропужского сельского поселения, планируемого к приватизации в 2014 году, будет определена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II</w:t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t>Перечень недвижимого имущества,</w:t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t>планируемого приватизировать в 2014 году:</w:t>
      </w:r>
    </w:p>
    <w:p>
      <w:pPr>
        <w:pStyle w:val="TextBody"/>
        <w:ind w:left="360" w:hanging="0"/>
        <w:jc w:val="center"/>
        <w:rPr/>
      </w:pPr>
      <w:r>
        <w:rPr/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67"/>
        <w:gridCol w:w="1300"/>
        <w:gridCol w:w="1448"/>
        <w:gridCol w:w="1123"/>
        <w:gridCol w:w="993"/>
        <w:gridCol w:w="1559"/>
        <w:gridCol w:w="850"/>
        <w:gridCol w:w="1134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стояние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щадь/ год ввода в эксплуатацию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риентировочная рыночная стоимость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(в руб.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ограмма мероприятий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ресурсное обеспечение 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, Спировский район, Выдропужское  сельское поселение, с.Выдропужск, ул. Советская, д. 15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по назначению в виду неудовлетворительного состоя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м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гистрация прав собственност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торгов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гистрация перехода права собствен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аукцион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ценки –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руб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убликации – 6000 руб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, Спировский район, Выдропужское  сельское поселение, с.Выдропужск, ул. Советская, д. 15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по назначению в виду неудовлетворительного состоя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 кв.м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гистрация прав собственност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торгов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гистрация перехода права собствен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аукцион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ценки –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руб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убликации – 6000 руб.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риентировочный доход от продажи муниципальго имущества Выдропужского сельского поселения Спировского района с учетом расходов на оформление документов составит 663000 руб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7:00Z</dcterms:created>
  <dc:creator>Владелец</dc:creator>
  <dc:description/>
  <cp:keywords/>
  <dc:language>en-US</dc:language>
  <cp:lastModifiedBy>Владелец</cp:lastModifiedBy>
  <dcterms:modified xsi:type="dcterms:W3CDTF">2014-01-15T10:31:00Z</dcterms:modified>
  <cp:revision>3</cp:revision>
  <dc:subject/>
  <dc:title/>
</cp:coreProperties>
</file>