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18.06.2013                                           с.Выдропужск                                        № 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выборов Совета депутатов Выдропужского сельского поселения Спировского района Тверской област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.п. 3.7 ст.10 Федерального закона от 12.06.2002 № 67-ФЗ «Об основных гарантиях избирательных прав и права на участие в референдуме граждан Российской Федерации», п.п. 1.2 ст.100 Избирательного кодекса тверской области от 07.04.2003 № 20-ЗО и на основании п.2 ст.12 Устава муниципального образования Выдропужское сельское поселение</w:t>
      </w:r>
    </w:p>
    <w:p>
      <w:pPr>
        <w:pStyle w:val="Normal"/>
        <w:jc w:val="both"/>
        <w:rPr/>
      </w:pPr>
      <w:r>
        <w:rPr/>
        <w:t>Совет депутатов Выдропужского сельского поселения РЕШИЛ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значить выборы депутатов Совета депутатов Выдропужского сельского поселения Спировского района Тверской области третьего созыва на 8 сентября 2013 год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публиковать настоящее решение в газете «Спировские известия» 21.06.2013 год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42" w:hanging="0"/>
        <w:jc w:val="both"/>
        <w:rPr/>
      </w:pPr>
      <w:r>
        <w:rPr/>
      </w:r>
    </w:p>
    <w:p>
      <w:pPr>
        <w:pStyle w:val="ListParagraph"/>
        <w:ind w:left="142" w:hanging="0"/>
        <w:jc w:val="both"/>
        <w:rPr/>
      </w:pPr>
      <w:r>
        <w:rPr/>
        <w:t>Глава поселения                                                                         Г.А. Швехторова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5fd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9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1:00Z</dcterms:created>
  <dc:creator>Владелец</dc:creator>
  <dc:description/>
  <dc:language>en-US</dc:language>
  <cp:lastModifiedBy>Владелец</cp:lastModifiedBy>
  <cp:lastPrinted>2013-05-31T09:06:00Z</cp:lastPrinted>
  <dcterms:modified xsi:type="dcterms:W3CDTF">2013-06-26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