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ВЫДРОПУЖСКОГО СЕЛЬСКОГО ПОСЕЛЕНИЯ СПИР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11.2013                                                  с.Выдропужск                                                   № 15</w:t>
      </w:r>
    </w:p>
    <w:p>
      <w:pPr>
        <w:pStyle w:val="Normal"/>
        <w:widowControl w:val="false"/>
        <w:spacing w:lineRule="exact" w:line="22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еречня лиц, замещающих муниципальные должности,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мещаемые на постоянной основе, которые обязаны представлять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едения о доходах, расходах,  об имуществе и обязательствах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ущественного характера лиц, замещающих муниципальные должности и членов их семей, сведений об источниках получения средств за счет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торых совершена сделка по приобретению земельного участка, другого объекта недвижимости, транспортного средства, ценных бумаг, акций 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лей участия, паев в уставных (складочных) капиталах организаций),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сли сумма сделки превышает общий доход данного лица и его супруги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упруга) по основному месту их службы (работы) за три последних года, предшествующих совершению сделк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76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2.03. 2007 год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№ 25-ФЗ</w:t>
        </w:r>
      </w:hyperlink>
      <w:r>
        <w:rPr>
          <w:sz w:val="24"/>
          <w:szCs w:val="24"/>
        </w:rPr>
        <w:t xml:space="preserve"> «О муниципальной службе в Российской Федерации», от 25.12. 2008 года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№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273-ФЗ</w:t>
        </w:r>
      </w:hyperlink>
      <w:r>
        <w:rPr>
          <w:sz w:val="24"/>
          <w:szCs w:val="24"/>
        </w:rPr>
        <w:t xml:space="preserve"> «О противодействии коррупции», от 03.12. 2012 года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№ 230-ФЗ</w:t>
        </w:r>
      </w:hyperlink>
      <w:r>
        <w:rPr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, </w:t>
      </w:r>
      <w:r>
        <w:rPr>
          <w:rStyle w:val="Style15"/>
          <w:color w:val="000000"/>
          <w:sz w:val="24"/>
          <w:szCs w:val="24"/>
        </w:rPr>
        <w:t>Указа Президента Российской федерации от 08.07.2013 № 631 «Вопросы противодействия коррупции»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Совет депутатов </w:t>
      </w:r>
      <w:r>
        <w:rPr/>
        <w:t>РЕШИЛ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 Утвердить перечень лиц, замещающих муниципальные должности, замещаемые на постоянной основе, которые обязаны представлять сведения о доходах, расходах, об имуществе и обязательствах имущественного характера лиц, замещающих муниципальные должности и членов их семей, сведений об источниках получения средств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по основному месту их службы (работы) за три последних года, предшествующих совершению сделки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Обязанность предоставления сведений, указанных в пункте 1, возникает в отношении сделок, совершенных с 1 января 2012 год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3. Сведения, указанные в пункте 1, предоставляются не позднее 30 апреля года, следующего за отчетным финансовым годом, специалисту по кадровой работе Администрации сельского поселения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                 Г.А. Швехтор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Выдропужского сельского поселения</w:t>
            </w:r>
          </w:p>
          <w:p>
            <w:pPr>
              <w:pStyle w:val="Normal"/>
              <w:ind w:left="-5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пировского района Тверской области от 28.11.201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№ 1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ц, замещающих муниципальные должности, замещаемые на постоянной основе, которые обязаны представлять сведения о доходах, расходах, об имуществе и обязательствах имущественного характера лиц, замещающих муниципальные должности и членов их семей, сведений об источниках получения средств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по основному месту их службы (работы) за три последних года, предшествующих совершению сделки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8"/>
          <w:szCs w:val="28"/>
        </w:rPr>
        <w:t>Глава Выдропужского сельского поселения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1C508005B970A2DE3E54938299296C1F7EF7E2CF565B7C45D0D36598C0E5F43535F1Ap1k0F" TargetMode="External"/><Relationship Id="rId3" Type="http://schemas.openxmlformats.org/officeDocument/2006/relationships/hyperlink" Target="consultantplus://offline/ref=0531C508005B970A2DE3E54938299296C1F7EF7E2CF465B7C45D0D36598C0E5F43535F1Dp1kBF" TargetMode="External"/><Relationship Id="rId4" Type="http://schemas.openxmlformats.org/officeDocument/2006/relationships/hyperlink" Target="consultantplus://offline/ref=0531C508005B970A2DE3E54938299296C1F7EF7D2BF465B7C45D0D36598C0E5F43535F1A121EE392p1k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3:00Z</dcterms:created>
  <dc:creator>User</dc:creator>
  <dc:description/>
  <dc:language>en-US</dc:language>
  <cp:lastModifiedBy>Владелец</cp:lastModifiedBy>
  <cp:lastPrinted>2013-03-25T11:10:00Z</cp:lastPrinted>
  <dcterms:modified xsi:type="dcterms:W3CDTF">2013-12-09T12:44:00Z</dcterms:modified>
  <cp:revision>4</cp:revision>
  <dc:subject/>
  <dc:title/>
</cp:coreProperties>
</file>