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28.11.2013                                           с.Выдропужск                                                    № 14</w:t>
      </w:r>
    </w:p>
    <w:p>
      <w:pPr>
        <w:pStyle w:val="Normal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инятии противопожарных водоемов в собственность муниципального образования Выдропужское сельское пос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ировского района Тверской области</w:t>
      </w:r>
    </w:p>
    <w:p>
      <w:pPr>
        <w:pStyle w:val="Normal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5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Выдропужское сельское поселение</w:t>
      </w:r>
    </w:p>
    <w:p>
      <w:pPr>
        <w:pStyle w:val="Normal"/>
        <w:tabs>
          <w:tab w:val="clear" w:pos="708"/>
          <w:tab w:val="left" w:pos="8370" w:leader="none"/>
        </w:tabs>
        <w:ind w:firstLine="142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депутатов РЕШИЛ: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Принять в собственность муниципального образования Выдропужское сельское поселение имущество, указанное в Приложении №1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Выдропужского сельского поселения включить в состав казны сельского поселения и внести в реестр муниципальной собственности Выдропужского сельского поселения имущество, согласно Приложению №1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на информационных стендах поселения и разместить на информационном сайте администрации Выдропужского сельского поселения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Г.А. Швехторо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26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8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269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 Выдропужского сельского поселения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пировского района Тверской области</w:t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1.2013 № 14</w:t>
      </w:r>
    </w:p>
    <w:p>
      <w:pPr>
        <w:pStyle w:val="Normal"/>
        <w:shd w:fill="FFFFFF" w:val="clear"/>
        <w:spacing w:lineRule="exact" w:line="274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74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,</w:t>
      </w:r>
    </w:p>
    <w:p>
      <w:pPr>
        <w:pStyle w:val="Normal"/>
        <w:shd w:fill="FFFFFF" w:val="clear"/>
        <w:spacing w:lineRule="exact" w:line="274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имаемого в муниципальную собственность</w:t>
      </w:r>
    </w:p>
    <w:p>
      <w:pPr>
        <w:pStyle w:val="Normal"/>
        <w:shd w:fill="FFFFFF" w:val="clear"/>
        <w:spacing w:lineRule="exact" w:line="274"/>
        <w:ind w:lef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дропуж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131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нахождения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упненная специал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с.Выдропужск в 200 м от гостиницы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с.Выдропужск  в 150 м на северо-восток от д.34а ул.Советская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 д.Вёшки   150 м перед д.16 ул.Нижняя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 д.Дядькино  на лево от дороги в 53 м от дома № 2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 д.Горки  справа от дороги в 50 м от дома № 1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 д.Добрыни      между домами № 21 и № 27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верская область, Спировский  район, Выдропужское сельское поселение,  д.Заболотье   на против почтового отделения ул. Центральная в 37 м от д.55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Спировский  район, Выдропужское сельское поселение,  д.Мышлятино  150 м от дома № 2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Спировский  район, Выдропужское сельское поселение,  д.Цирибушево   150 м от дороги на право   между домами № 32а и № 34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Спировский  район, Выдропужское сельское поселение,  д.Стройково    в лево от дороги за домом № 13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Спировский  район, Выдропужское сельское поселение,  д.Будовка  в 100 м от дома № 9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 тушению пожа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опожарный водоем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верская область, Спировский  район, Выдропужское сельское поселение,  д.Никиткино   между домами № 4 и № 6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 тушению пожар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8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6:00Z</dcterms:created>
  <dc:creator>user</dc:creator>
  <dc:description/>
  <cp:keywords/>
  <dc:language>en-US</dc:language>
  <cp:lastModifiedBy>Владелец</cp:lastModifiedBy>
  <cp:lastPrinted>2013-11-27T09:14:00Z</cp:lastPrinted>
  <dcterms:modified xsi:type="dcterms:W3CDTF">2013-12-03T11:16:00Z</dcterms:modified>
  <cp:revision>7</cp:revision>
  <dc:subject/>
  <dc:title> </dc:title>
</cp:coreProperties>
</file>