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3287"/>
        <w:gridCol w:w="3290"/>
      </w:tblGrid>
      <w:tr>
        <w:trPr/>
        <w:tc>
          <w:tcPr>
            <w:tcW w:w="9866" w:type="dxa"/>
            <w:gridSpan w:val="3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ВЕТ ДЕПУТАТОВ ВЫДРОПУЖСКОГО СЕЛЬСКОГО ПОСЕЛЕНИЯ СПИРОВСКОГО РАЙОНА ТВЕРСКОЙ ОБЛАСТИ</w:t>
            </w:r>
          </w:p>
        </w:tc>
      </w:tr>
      <w:tr>
        <w:trPr>
          <w:trHeight w:val="340" w:hRule="atLeast"/>
        </w:trPr>
        <w:tc>
          <w:tcPr>
            <w:tcW w:w="3289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66" w:type="dxa"/>
            <w:gridSpan w:val="3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eastAsia="en-US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3289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pacing w:val="20"/>
                <w:sz w:val="24"/>
                <w:szCs w:val="24"/>
                <w:lang w:eastAsia="en-US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Style21"/>
              <w:ind w:right="-6490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8.11.2013             </w:t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с.Выдропужск</w:t>
            </w:r>
          </w:p>
        </w:tc>
        <w:tc>
          <w:tcPr>
            <w:tcW w:w="3290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</w:tbl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ind w:firstLine="567"/>
        <w:jc w:val="both"/>
        <w:rPr>
          <w:sz w:val="24"/>
          <w:szCs w:val="24"/>
        </w:rPr>
      </w:pPr>
      <w:r>
        <w:rPr>
          <w:rFonts w:cs="Times New Roman"/>
        </w:rPr>
        <w:tab/>
      </w:r>
      <w:r>
        <w:rPr>
          <w:sz w:val="24"/>
          <w:szCs w:val="24"/>
        </w:rPr>
        <w:t xml:space="preserve">В соответствии со статьей 179.4 Бюджетного кодекса Российской Федерации, Федеральным законом </w:t>
      </w:r>
      <w:r>
        <w:rPr>
          <w:sz w:val="24"/>
          <w:szCs w:val="24"/>
          <w:lang w:val="en-US" w:eastAsia="en-US"/>
        </w:rPr>
        <w:t>от  06.10.2003 N 131-ФЗ «Об общих  принципах  организации 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юясь статьей 8 Устава муниципального образования Выдропужское сельское поселение</w:t>
      </w:r>
      <w:r>
        <w:rPr>
          <w:sz w:val="24"/>
          <w:szCs w:val="24"/>
        </w:rPr>
        <w:t xml:space="preserve">,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sz w:val="24"/>
          <w:szCs w:val="24"/>
        </w:rPr>
        <w:t>Совет депутатов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ИЛ: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Создать муниципальный дорожный фонд муниципального образования Выдропужское сельское поселени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Утвердить Положение о муниципальном дорожном фонде муниципального образования Выдропужское сельское поселение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заместителя главы администрации поселения.</w:t>
      </w:r>
    </w:p>
    <w:p>
      <w:pPr>
        <w:pStyle w:val="TextBody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 01.01.2014 года и подлежит официальному обнародованию.</w:t>
      </w:r>
    </w:p>
    <w:p>
      <w:pPr>
        <w:pStyle w:val="TextBody"/>
        <w:spacing w:lineRule="auto" w:line="276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 xml:space="preserve">                       Г.А. Швехторова</w:t>
      </w:r>
    </w:p>
    <w:p>
      <w:pPr>
        <w:pStyle w:val="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21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вета депутатов Выдропужского сельского поселения 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ровского района Тверской области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от 28.11.2013 № 13</w:t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муниципальном дорожном фонде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дропужское сельское поселение 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оложение о Муниципальном дорожном фонде муниципального образования Выдропужское сельское поселение разработано в соответствии с Бюджетным кодексом Российской Федерации и определяет порядок формирования и использования средств муниципального дорожного фонда муниципального образования Выдропужское сельское поселение (далее – Фо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Дорожный фонд-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Совета депутатов Выдропужского сельского поселения, от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) платы в счет возмещения вреда, причиняемого автомобильным дорогам местного значения транспортными средствами, осуществляющими  перевозки тяжеловесных и (или) крупногабаритных грузо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) штрафов за нарушение правил перевозки крупногабаритных и тяжеловесных грузов по автомобильным дорогам  общего пользования мест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6) поступление в виде субсидий из област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8) денежных средств, поступающих в местных бюджет от  уплаты неустоек (штрафов, пеней), а также от 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.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 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12) платы за оказание услуг по присоединению объектов дорожного сервиса к автомобильным дорогам общего пользования местного значе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Главным распорядителем средств Фонда является муниципальное учреждение Администрация Выдропужского сельского поселения (далее – Главный распорядитель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ства Фонда используются по следующим направления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а) на содержание автомобильных дорог общего пользования местного значения в границах населенных пунктов  и сооружений на ни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б) на капитальный ремонт и ремонт автомобильных дорог общего пользования местного значения и сооружений на них;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 строительство, реконструкцию и проектирование автомобильных дорог общего пользования местного значения и сооружений на них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г) на выкуп земельного участка для муниципальных нужд муниципального образования Выдропужское сельское поселение и оценку рыночной стоимости изыскиваемого земельного участка и находящегося на нем недвижимого имущества (при наличии последнего) и определения размера убытков, причиненных собственнику (землевладельцу, землепользователю, арендатору) изъятием земельного участка и находящегося на нем недвижимого имущества, включая убытки, которые он несет в связи с досрочным прекращением своих обязательств перед третьими лицами, в том числе упущенную выгоду, при строительстве, реконструкции автомобильных дорог общего пользования местного значения и сооружений на них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Перечень автомобильных дорог местного значения, подлежащих проектированию, строительству, реконструкции, капитальному ремонту и ремонту, перечень мероприятий по содержанию автомобильных дорог общего пользования местного значения и элементов обустройства, ежегодно формируется органом местного самоуправления муниципального образования Тверской области и утверждается в долгосрочной программе развития муниципального образования Выдропужское сельское посе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8. Муниципальное учреждение Администрация Выдропужского сельского поселения осуществляет выбор подрядной организации и заключает муниципальные контракты для осуществления дорожной деятельности на автомобильных дорогах общего пользования местного значения в соответствии с требованиями федерального законодательств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9. Финансирование расходов в рамках заключенных муниципальных контрактов (договоров) с поставщиками (исполнителями, подрядчиками) осуществляется за счет средств Фон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0. Отчеты о расходовании средств Фонда (квартал, полугодие, 9 месяцев) представляются администрацией Выдропужского сельского поселения Совету депутатов Выдропужского сельского поселения в сроки, установленные для предоставления отчета об исполнении бюджета муниципального образования Выдропужское сельское посел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1. Годовой отчет об использовании средств Фонда ежегодно предоставляется Совету депутатов Выдропужского сельского поселения и Министерство транспорта Тве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 Контроль за целевым и эффективным использованием средств Фонда осуществляется в установленном законодательств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11"/>
      <w:sz w:val="25"/>
      <w:szCs w:val="25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smallCap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eastAsia="Times New Roma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5:00Z</dcterms:created>
  <dc:creator>Адм. Торж. района</dc:creator>
  <dc:description/>
  <cp:keywords/>
  <dc:language>en-US</dc:language>
  <cp:lastModifiedBy>Владелец</cp:lastModifiedBy>
  <cp:lastPrinted>2013-09-25T09:39:00Z</cp:lastPrinted>
  <dcterms:modified xsi:type="dcterms:W3CDTF">2013-12-03T11:08:00Z</dcterms:modified>
  <cp:revision>7</cp:revision>
  <dc:subject/>
  <dc:title/>
</cp:coreProperties>
</file>