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ВЕТ ДЕПУТАТОВ ВЫДРОПУЖСКОГО СЕЛЬСКОГО ПОСЕЛЕНИЯ </w:t>
      </w:r>
      <w:r>
        <w:rPr>
          <w:rFonts w:cs="Arial" w:ascii="Arial" w:hAnsi="Arial"/>
          <w:b/>
          <w:spacing w:val="4"/>
          <w:sz w:val="24"/>
          <w:szCs w:val="24"/>
        </w:rPr>
        <w:t>СПИРОВСКОГО РАЙОНА ТВЕРСКОЙ ОБЛАСТИ</w:t>
      </w:r>
    </w:p>
    <w:p>
      <w:pPr>
        <w:pStyle w:val="Style15"/>
        <w:jc w:val="center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РЕШЕНИЕ</w:t>
        <w:br/>
      </w:r>
      <w:r>
        <w:rPr>
          <w:rFonts w:cs="Arial" w:ascii="Arial" w:hAnsi="Arial"/>
          <w:spacing w:val="-6"/>
          <w:sz w:val="24"/>
          <w:szCs w:val="24"/>
        </w:rPr>
        <w:t xml:space="preserve"> 28.11.2013 г.</w:t>
      </w:r>
      <w:r>
        <w:rPr>
          <w:rFonts w:cs="Arial" w:ascii="Arial" w:hAnsi="Arial"/>
          <w:sz w:val="24"/>
          <w:szCs w:val="24"/>
        </w:rPr>
        <w:tab/>
        <w:t xml:space="preserve">                                      </w:t>
      </w:r>
      <w:r>
        <w:rPr>
          <w:rFonts w:cs="Arial" w:ascii="Arial" w:hAnsi="Arial"/>
          <w:spacing w:val="-2"/>
          <w:sz w:val="24"/>
          <w:szCs w:val="24"/>
        </w:rPr>
        <w:t>с. Выдропужск</w:t>
      </w:r>
      <w:r>
        <w:rPr>
          <w:rFonts w:cs="Arial" w:ascii="Arial" w:hAnsi="Arial"/>
          <w:sz w:val="24"/>
          <w:szCs w:val="24"/>
        </w:rPr>
        <w:t xml:space="preserve">                                             № 10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и дополнений в решение Совета депутатов Выдропужского сельского поселения Спировского района Тверской области от 28.11.2007 г № 52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земельном налоге»</w:t>
      </w:r>
    </w:p>
    <w:p>
      <w:pPr>
        <w:pStyle w:val="Style15"/>
        <w:ind w:firstLine="3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вязи с урегулированием задолжности по уплате налогов, сборов, пеней и штрафов и некоторых иных вопросов налогового администрирования, в соответствии с Федеральным законом от 06.10.2003 № 131-ФЗ «Об общих принципах организации местного самоуправления в Российской Федерации», пунктом 1 статьи 8 Устава муниципального образования Выдропужское сельское поселение </w:t>
      </w:r>
    </w:p>
    <w:p>
      <w:pPr>
        <w:pStyle w:val="Normal"/>
        <w:shd w:fill="FFFFFF" w:val="clear"/>
        <w:spacing w:lineRule="exact" w:line="274"/>
        <w:ind w:right="19" w:firstLine="307"/>
        <w:jc w:val="both"/>
        <w:rPr>
          <w:color w:val="000000"/>
        </w:rPr>
      </w:pPr>
      <w:r>
        <w:rPr>
          <w:color w:val="000000"/>
        </w:rPr>
        <w:t>Совет депутатов РЕШИЛ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Совета депутатов Выдропужского сельского поселения Спировского района Тверской области от 28.11.2007 г. № 52 «О земельном налоге» следующие изменения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 2.1 изложить в новой редакции: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.- 0,3 процента в отношении земельных участков: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-  предназначенных  для размещения домов многоэтажной жилой застройки;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1.2. Пункт 2.2 изложить в новой редакции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на территории Выдропужского сельского поселения Спировского района Тверской области налоговые ставки в следующих размерах в зависимости от разрешенного использования земель:</w:t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0,3 процента в отношении земельных участков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учреждений сферы  социальных услуг (код по ОКВЭД 85.31), предоставленных (приобретенных) для непосредственного выполнения возложенных на эти учреждения функций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0,5 процента в отношении земельных участков</w:t>
      </w:r>
    </w:p>
    <w:p>
      <w:pPr>
        <w:pStyle w:val="Style15"/>
        <w:jc w:val="both"/>
        <w:rPr/>
      </w:pPr>
      <w:r>
        <w:rPr/>
        <w:t xml:space="preserve">- </w:t>
      </w:r>
      <w:r>
        <w:rPr>
          <w:rFonts w:cs="Arial" w:ascii="Arial" w:hAnsi="Arial"/>
          <w:sz w:val="24"/>
          <w:szCs w:val="24"/>
        </w:rPr>
        <w:t>предназначенных  для размещения гаражей и автостоянок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,5 процента в отношении земельных участков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отношении земельных участков, предназначенных   для размещения объектов торговли, общественного питания бытового обслуживания;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предназначенных для размещения производственных и административных зданий, строений, сооружений промышленности, коммунального хозяйства, материально- технического, продовольственного снабжения, сбыта и заготовок;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назначенных для размещения  объектов рекреационного и лечебно-оздоровительного назначения;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едназначенных для разработки полезных ископаемых, размещения железнодорожных путей, автомобильных дорог, искусственно созданных  внутренних водных путей, причалов, пристаней, полос отвода железных  и автомобильных дорог, водных путей, трубопроводов, кабельных  радио линейных  и воздушных линий связи и линий радио фиксации;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назначенных для воздушных линий 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строений, сооружений, устройств транспорта, энергетики и связи;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назначенных для размещение  наземных сооружений и инфраструктуры спутниковой связи, космических и военных объектов;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занятых особо охраняемыми территориями и объектами;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отношении прочих земельных  участков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ункт 5 изложить в новой редакции: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1.Налоговые льготы предоставляются категориям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налогоплательщиков, предусмотренных в гл. 31 ст. 395 Налогового кодекса Российской Федерации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ополнительно освобождаются от налогообложения:</w:t>
      </w:r>
    </w:p>
    <w:p>
      <w:pPr>
        <w:pStyle w:val="Style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рганы местного самоуправления (коды по ОКВЭД 75.11.31; 75.11.32)</w:t>
      </w:r>
    </w:p>
    <w:p>
      <w:pPr>
        <w:pStyle w:val="Style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бюджетные и казенные учреждения сферы образования, здравоохранения, культуры, финансируемые из местного бюджета (коды по ОКВЭД 80.10.2; 80.10.3; 80.21.2; 80.21.1; 85.11.1; 85.32; 92.13; 92.13; 93.51; 92.52)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Участники Великой отечественной войны и инвалиды Великой отечественной войны, 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, нетрудоспособные супруги погибших (умерших в мирное время) участников Великой Отечественной войны и инвалидов Великой Отечественной войны, состоявших на их иждивении и получивших пенсию по случаю потери кормильца (имеющие право на ее получение) в соответствии с пенсионным законодательством Российской Федерации, супругов погибших (умерших) участников Великой Отечественной войны, не вступивших в повторный брак, на которых оформлены права на земельные участки;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Герои  Советского Союза, Герои Российской Федерации, полные кавалеры ордена Славы, родители Героев и полных кавалеров ордена Славы;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Лица награжденные медалью «За оборону Ленинграда» и знаком «Жителю блокадного Ленинграда»»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Инвалиды I  и II (не рабочая) группы; граждане, имеющие на иждивении  детей-инвалидов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Граждане, имеющие право на получение социальной поддержки в соответствие с законом Российской Федерации «О социальной защите граждан, подвергшихся воздействию радиации вследствие катастрофы на Чернобыльской АЭС», в соответствие с Федеральным законом от 26.11.1998г. № 175-ФЗ «О социальной 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е с Федеральным законом от 10.01.2002 № 2-ФЗ «О социальных гарантиях гражданам, подвергшихся радиационному воздействию вследствие  ядерных испытаний в Семипалатинском полигоне».</w:t>
      </w:r>
    </w:p>
    <w:p>
      <w:pPr>
        <w:pStyle w:val="Style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2. Настоящее решение вступает в силу  с 1 января 2014 года, но не ранее чем по истечению одного месяца со дня его официального обнародования.</w:t>
      </w:r>
    </w:p>
    <w:p>
      <w:pPr>
        <w:pStyle w:val="Style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лава поселения                                                                           Г.А. Швехтор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59:00Z</dcterms:created>
  <dc:creator>Владелец</dc:creator>
  <dc:description/>
  <cp:keywords/>
  <dc:language>en-US</dc:language>
  <cp:lastModifiedBy>Владелец</cp:lastModifiedBy>
  <dcterms:modified xsi:type="dcterms:W3CDTF">2013-11-29T09:35:00Z</dcterms:modified>
  <cp:revision>4</cp:revision>
  <dc:subject/>
  <dc:title/>
</cp:coreProperties>
</file>