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ind w:left="-285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Выдропужского сельского поселения</w:t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вского района Тверской области от 20.12.2011  № 112 «О внесении</w:t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менений в решение Совета депутатов Выдропужского сельского поселения</w:t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вского района Тверской области от 29.12.2010 № 74</w:t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ропужское сельское поселение</w:t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вского района Тверской области</w:t>
            </w:r>
          </w:p>
          <w:p>
            <w:pPr>
              <w:pStyle w:val="Normal"/>
              <w:ind w:left="-285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11 год и на плановый период 2012 и 2013 годов»</w:t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8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Выдропужского сельского поселения</w:t>
            </w:r>
          </w:p>
          <w:p>
            <w:pPr>
              <w:pStyle w:val="Normal"/>
              <w:ind w:left="-46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вского района Тверской области от 29.12.2010 № 74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ind w:left="-8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бюджете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ропужское сельское поселение Спировского  района Тверской области 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11 год и на плановый период  2012 и 2013  годов»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16"/>
        <w:gridCol w:w="4900"/>
      </w:tblGrid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ыдропужского сельского поселения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пировского района Тверской области на 2011  год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3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1396"/>
      </w:tblGrid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5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,709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05 00 00 00 0000 50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565,118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50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прочих остатков  средств бюджетов 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3 565,118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51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3 565,118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05 02 01 10 0000 51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3 565,118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60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статков  средств бюджетов 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7,827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60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7,827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61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7,827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0000 610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607,827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источников финансирования дефицита районного бюджета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,70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Выдропуж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пировского района Тверской области от  20.12.2011 № 112 «О внес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й в решение Совета депутатов Выдропуж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Спировского района Тверской области от 29.12.2010 № 7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Выдропуж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Спировского района Тверской области на 2011 год и 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ый период 2012 и 2013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Выдропужского сельского  поселения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  <w:sz w:val="20"/>
          <w:szCs w:val="20"/>
        </w:rPr>
        <w:t>от   29.12. 2010 г. № 74   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Выдропужское сельское поселение Спировского района Тверской                                                  области на 2011 год и на плановый период 2012 и  201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"/>
        <w:ind w:left="720" w:hanging="0"/>
        <w:rPr/>
      </w:pPr>
      <w:r>
        <w:rPr>
          <w:rFonts w:cs="Arial" w:ascii="Arial" w:hAnsi="Arial"/>
          <w:b w:val="false"/>
          <w:bCs w:val="false"/>
          <w:sz w:val="24"/>
        </w:rPr>
        <w:t xml:space="preserve">Поступление доходов в  бюджет муниципального   образования «Выдропужское сельское поселение» в  2011 году.        </w:t>
      </w:r>
      <w:r>
        <w:rPr/>
        <w:t xml:space="preserve">                                                                                </w:t>
      </w:r>
    </w:p>
    <w:tbl>
      <w:tblPr>
        <w:tblW w:w="9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50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 дох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Сумма</w:t>
            </w:r>
          </w:p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тыс. 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76,1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0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логи на прибыль,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62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1 02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62,0</w:t>
            </w:r>
            <w:r>
              <w:rPr>
                <w:rFonts w:cs="Arial" w:ascii="Arial" w:hAnsi="Arial"/>
                <w:sz w:val="24"/>
                <w:lang w:val="en-US"/>
              </w:rPr>
              <w:t>00</w:t>
            </w:r>
          </w:p>
        </w:tc>
      </w:tr>
      <w:tr>
        <w:trPr>
          <w:trHeight w:val="10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01 02021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24"/>
              </w:rPr>
              <w:t>62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И НА СОВОКУПНЫЙ ДО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0,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105 0300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0,2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105 03020 01 1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Единый сельскохозяйственный налог (за налоговые периоды до 1 января 2011 год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9,9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10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НАЛОГИ НА ИМУ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sz w:val="24"/>
              </w:rPr>
              <w:t>341,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  <w:t>106 01000 0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алог на имущество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21,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106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21,500</w:t>
            </w:r>
          </w:p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6 06000 0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емель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320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06 0601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 и применяемым к объектам налогообложения, расположенным в границах 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9,000</w:t>
            </w:r>
          </w:p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06 0602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111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ударственная пошли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sz w:val="24"/>
              </w:rPr>
              <w:t>10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10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9 0405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емельный налог (по обязательствам возникшим  до 1 января 2006 год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,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1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1,2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111 0501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1,5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</w:rPr>
              <w:t> </w:t>
            </w:r>
            <w:r>
              <w:rPr>
                <w:rFonts w:cs="Arial" w:ascii="Arial" w:hAnsi="Arial"/>
                <w:b w:val="false"/>
                <w:sz w:val="24"/>
              </w:rPr>
              <w:t>111 0501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31,5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111 0</w:t>
            </w:r>
            <w:r>
              <w:rPr>
                <w:rFonts w:cs="Arial" w:ascii="Arial" w:hAnsi="Arial"/>
                <w:b w:val="false"/>
                <w:sz w:val="24"/>
              </w:rPr>
              <w:t>9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>4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7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очие поступления от использования имущества находящегося в государственной и муниципальной собственности (за исключением имущества бюджетных и автономных учреждений, а также имущество государственных и муниципальных унитарных предприятий, в том числе казенных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99,7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</w:rPr>
              <w:t>1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72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очие поступления от использования имущества находящегося в собственности поселений (за исключением имущества бюджетных и автономных учреждений, а также имущество  муниципальных унитарных предприятий, в том числе казенных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b w:val="false"/>
                <w:sz w:val="24"/>
              </w:rPr>
              <w:t>99,7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113</w:t>
            </w:r>
            <w:r>
              <w:rPr>
                <w:rFonts w:cs="Arial" w:ascii="Arial" w:hAnsi="Arial"/>
                <w:sz w:val="24"/>
              </w:rPr>
              <w:t xml:space="preserve"> 00000 00 0000 000</w:t>
            </w:r>
          </w:p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ОКАЗАНИЯ ПЛАТНЫХ УСЛУГ И КОМПЕНСАЦИИ ЗАТРАТ ГОСУДАРСТВА</w:t>
            </w:r>
          </w:p>
          <w:p>
            <w:pPr>
              <w:pStyle w:val="3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8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3 03000 00 0000 130</w:t>
            </w:r>
          </w:p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8,8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3 03050 10 0130 130</w:t>
            </w:r>
          </w:p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оходы от оказания услуг, полученных учреждениями, находящимися в ведении органов местного самоуправления поселений, полученных от предпринимательской и иной приносящей доход 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8,8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,3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4 0600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7,88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</w:rPr>
              <w:t>114 06000 0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оходы от продажи земельных участков, находящихся в государственной собственности (за исключением земельных участков автономных учреждений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33,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14 06014 10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33,5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289,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2 02 00000 00 0000 0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 289,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2 02 01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1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34,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 407,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202 0100</w:t>
            </w:r>
            <w:r>
              <w:rPr>
                <w:rFonts w:cs="Arial" w:ascii="Arial" w:hAnsi="Arial"/>
                <w:b w:val="false"/>
                <w:bCs w:val="false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27,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02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sz w:val="24"/>
              </w:rPr>
              <w:t>убсидии на софинансирование ремонта воинских захорон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убсидии  на физкультуру и спо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2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sz w:val="24"/>
              </w:rPr>
              <w:t>убсидии на обеспечение первичных мер пожарной безопас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03000 0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убвенции бюджетам поселений на осуществление  первичного  воинского учета, на территориях, 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5,0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0 40000 00 000 000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 </w:t>
            </w:r>
            <w:r>
              <w:rPr>
                <w:rFonts w:cs="Arial" w:ascii="Arial" w:hAnsi="Arial"/>
                <w:b w:val="false"/>
                <w:sz w:val="24"/>
              </w:rPr>
              <w:t>2020 40290 10 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ИТ0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565,11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Выдропуж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пировского района Тверской области от 20.12.2011 № 112  «О внес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й в решение Совета депутатов Выдропуж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Спировского района Тверской области от 29.12.2010 № 7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Выдропуж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Спировского района Тверской области на 2011 год и н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ый период 2012 и 2013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 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Выдропужского сельского  поселения </w:t>
      </w:r>
    </w:p>
    <w:p>
      <w:pPr>
        <w:pStyle w:val="Normal"/>
        <w:ind w:left="-1080" w:firstLine="1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 29.12.  2010 г. № 74   «О бюджете муниципального образования</w:t>
      </w:r>
    </w:p>
    <w:p>
      <w:pPr>
        <w:pStyle w:val="Normal"/>
        <w:ind w:left="-1080" w:firstLine="108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Выдропужское сельское поселение Спировского района Тверской                                                  области на 2011 год и на плановый период 2012 и  2013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04"/>
        <w:gridCol w:w="717"/>
        <w:gridCol w:w="7796"/>
        <w:gridCol w:w="1408"/>
      </w:tblGrid>
      <w:tr>
        <w:trPr>
          <w:trHeight w:val="315" w:hRule="atLeast"/>
        </w:trPr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 бюджета поселения на 2011 год</w:t>
            </w:r>
          </w:p>
        </w:tc>
        <w:tc>
          <w:tcPr>
            <w:tcW w:w="9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разделам и подразделам</w:t>
            </w:r>
          </w:p>
        </w:tc>
        <w:tc>
          <w:tcPr>
            <w:tcW w:w="9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 CYR"/>
                <w:b/>
                <w:b/>
                <w:bCs/>
                <w:color w:val="000000"/>
              </w:rPr>
            </w:pPr>
            <w:r>
              <w:rPr>
                <w:rFonts w:cs="Arial CYR" w:ascii="Arial" w:hAnsi="Arial"/>
                <w:b/>
                <w:bCs/>
                <w:color w:val="000000"/>
              </w:rPr>
            </w:r>
          </w:p>
        </w:tc>
        <w:tc>
          <w:tcPr>
            <w:tcW w:w="10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 бюджета поселения на 2010 год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038225</wp:posOffset>
                      </wp:positionH>
                      <wp:positionV relativeFrom="paragraph">
                        <wp:posOffset>-6009005</wp:posOffset>
                      </wp:positionV>
                      <wp:extent cx="6054725" cy="5817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581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8"/>
                                    <w:gridCol w:w="483"/>
                                    <w:gridCol w:w="6764"/>
                                    <w:gridCol w:w="1440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2347,5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826,5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Функционирование законодательных (представительных) органов государственной власти субъектов  Российской Федерации и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0,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492,9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7,5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5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5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3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3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Общеэкономически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749,6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749,6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452,6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</w:rPr>
                                          <w:t>452,6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</w:rPr>
                                          <w:t>3607,8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75pt;height:458.05pt;mso-wrap-distance-left:9pt;mso-wrap-distance-right:9pt;mso-wrap-distance-top:0pt;mso-wrap-distance-bottom:0pt;margin-top:-473.15pt;mso-position-vertical-relative:text;margin-left:-81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483"/>
                              <w:gridCol w:w="6764"/>
                              <w:gridCol w:w="14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347,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26,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законодательных (представительных) органов государственной власти субъектов 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92,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,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749,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49,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452,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очие межбюджетные трансферты бюджетам субъектов Российской Федерации и муниципальных образований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52,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607,8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ind w:left="720" w:hanging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Normal"/>
              <w:ind w:left="-10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</w:r>
          </w:p>
        </w:tc>
        <w:tc>
          <w:tcPr>
            <w:tcW w:w="10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 Выдропуж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пировского района Тверской области от 20.12.2011 № 112  «О внесен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й в решение Совета депутатов Выдропуж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Спировского района Тверской области от 29.12.2010 № 7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 Выдропужского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Спировского района Тверской области на 2011 год и н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овый период 2012 и 2013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Выдропужского сельского  поселения </w:t>
      </w:r>
    </w:p>
    <w:p>
      <w:pPr>
        <w:pStyle w:val="Normal"/>
        <w:ind w:left="-1080" w:firstLine="1080"/>
        <w:jc w:val="right"/>
        <w:rPr/>
      </w:pPr>
      <w:r>
        <w:rPr>
          <w:rFonts w:cs="Arial" w:ascii="Arial" w:hAnsi="Arial"/>
          <w:sz w:val="20"/>
          <w:szCs w:val="20"/>
        </w:rPr>
        <w:t>от   29.12. 2010 г. № 74   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Выдропужское сельское поселение Спировского района Тверской                                                  области на 2011 год и на плановый период 2012 и  2013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720"/>
        <w:gridCol w:w="507"/>
        <w:gridCol w:w="720"/>
        <w:gridCol w:w="1293"/>
        <w:gridCol w:w="687"/>
        <w:gridCol w:w="4353"/>
        <w:gridCol w:w="1620"/>
        <w:gridCol w:w="807"/>
      </w:tblGrid>
      <w:tr>
        <w:trPr>
          <w:trHeight w:val="537" w:hRule="atLeast"/>
        </w:trPr>
        <w:tc>
          <w:tcPr>
            <w:tcW w:w="10737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 бюджета поселения  на 2011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П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тыс.руб.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07,82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ыдропужского 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07,82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347,57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563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563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563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6,563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2,92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92,92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92,92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492,927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8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 за счет средств местн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8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8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3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инские формирования (органы, подраздел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7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9,61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61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61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414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414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9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79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2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за счёт доходов, полученных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00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61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за счёт доходов, полученных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61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,149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29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854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2,638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638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638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638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7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,638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3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3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60"/>
        <w:gridCol w:w="360"/>
        <w:gridCol w:w="116"/>
        <w:gridCol w:w="456"/>
        <w:gridCol w:w="11"/>
        <w:gridCol w:w="113"/>
        <w:gridCol w:w="576"/>
        <w:gridCol w:w="356"/>
        <w:gridCol w:w="106"/>
        <w:gridCol w:w="470"/>
        <w:gridCol w:w="147"/>
        <w:gridCol w:w="5209"/>
        <w:gridCol w:w="148"/>
        <w:gridCol w:w="932"/>
        <w:gridCol w:w="334"/>
        <w:gridCol w:w="26"/>
        <w:gridCol w:w="360"/>
        <w:gridCol w:w="546"/>
      </w:tblGrid>
      <w:tr>
        <w:trPr>
          <w:trHeight w:val="315" w:hRule="atLeast"/>
        </w:trPr>
        <w:tc>
          <w:tcPr>
            <w:tcW w:w="102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 Выдропу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ировского района Тверской области от 20.12.2011 № 112 «О внесени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й в решение Совета депутатов Выдропужского 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Спировского района Тверской области от 29.12.2010 № 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бюджете муниципального образования Выдропужского сель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Спировского района Тверской области на 2011 год и 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 2012 и 2013 г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 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депутатов Выдропужского сельского  поселения </w:t>
            </w:r>
          </w:p>
          <w:p>
            <w:pPr>
              <w:pStyle w:val="Normal"/>
              <w:ind w:left="-1080" w:firstLine="10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  29.12. 2010 г. № 74  «О бюджете муниципального образования</w:t>
            </w:r>
          </w:p>
          <w:p>
            <w:pPr>
              <w:pStyle w:val="Normal"/>
              <w:ind w:left="-1080" w:firstLine="108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ыдропужское сельское поселение Спировского района Тверской области на 2011 год и на плановый период 2012 и  2013 годов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расходов бюджета поселения  на 2011 год по разделам и подразделам, целевым статьям и видам расходов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 607,827 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ыдропужского сельского посе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607,827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47,57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563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563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563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,563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1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о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92,9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92,927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92,927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8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 за счет средств местного бюджет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8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8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инские формирования (органы, подразделения)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7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,619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619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,619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14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414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995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795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00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61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61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149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95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54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2,638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638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638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638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5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638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360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1:00Z</dcterms:created>
  <dc:creator>1</dc:creator>
  <dc:description/>
  <dc:language>en-US</dc:language>
  <cp:lastModifiedBy>Us</cp:lastModifiedBy>
  <dcterms:modified xsi:type="dcterms:W3CDTF">2016-08-25T10:51:00Z</dcterms:modified>
  <cp:revision>2</cp:revision>
  <dc:subject/>
  <dc:title>СОВЕТ ДЕПУТАТОВ ВЫДРОПУЖСКОГО СЕЛЬСКОГО ПОСЕЛЕНИЯ</dc:title>
</cp:coreProperties>
</file>