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ЫДРОПУЖ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11                                           с.Выдропужск                                                     №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ссмотрении протес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куратуры Спировского района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Выдропуж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протест Прокуратуры Спировского района № 14-11 от 08.12.2011 г. «Протест на Устав муниципального образования Выдропужское сельское поселение Спировского района Тверской области (принят решение Совета депутатов Выдропужского сельского поселения от 26.02.2006 №12)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план работы Совета депутатов Выдропужского сельского поселения на 1 квартал 2012 года вопрос о рассмотрении внесения изменений и дополнений в Устав Выдропужского сельского поселения в соответствии с требованиями Федера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Г.А.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3:00Z</dcterms:created>
  <dc:creator>Наташа</dc:creator>
  <dc:description/>
  <cp:keywords/>
  <dc:language>en-US</dc:language>
  <cp:lastModifiedBy>Наташа</cp:lastModifiedBy>
  <dcterms:modified xsi:type="dcterms:W3CDTF">2012-01-19T08:50:00Z</dcterms:modified>
  <cp:revision>3</cp:revision>
  <dc:subject/>
  <dc:title>СОВЕТ  ДЕПУТАТОВ  ВЫДРОПУЖСКОГО  СЕЛЬСКОГО  ПОСЕЛЕНИЯ  СПИРОВСКОГО  РАЙОНА  ТВЕРСКОЙ  ОБЛАСТИ</dc:title>
</cp:coreProperties>
</file>