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2. 2011                                            с.Выдропужск                                        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ыплате денежной компенс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беспечения исполнением депутатами Совета депутатов Выдропужского сельского поселения Спировского района Тверской области депутатских полном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ить депутатам Совета депутатов Выдропужского сельского поселения денежную компенсацию за 2011 год в размере 1500 руб. (одна тысяча пятьсот рублей)  каждому согласно спис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вехторова Г.А – 1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якова Л.М. – 1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онова М.Б. – 1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а О.А. -1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нова Н.В. -1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кушкина Л.И.- 1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а О.С. - 1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7:00Z</dcterms:created>
  <dc:creator>1</dc:creator>
  <dc:description/>
  <cp:keywords/>
  <dc:language>en-US</dc:language>
  <cp:lastModifiedBy>Наташа</cp:lastModifiedBy>
  <dcterms:modified xsi:type="dcterms:W3CDTF">2012-01-19T08:50:00Z</dcterms:modified>
  <cp:revision>3</cp:revision>
  <dc:subject/>
  <dc:title>СОВЕТ ДЕПУТАТОВ ВЫДРОПУЖСКОГО СЕЛЬСКОГО ПОСЕЛЕНИЯ СПИРОВСКОГО РАЙОНА ТВЕРСКОЙ ОБЛАСТИ</dc:title>
</cp:coreProperties>
</file>