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39"/>
        <w:gridCol w:w="4897"/>
        <w:gridCol w:w="4479"/>
        <w:gridCol w:w="341"/>
      </w:tblGrid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точники финансирования дефицита бюджета Выдропуж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ровского района Тверской области на 2012 год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25"/>
        <w:gridCol w:w="3898"/>
      </w:tblGrid>
      <w:tr>
        <w:trPr>
          <w:trHeight w:val="315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8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63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10,970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 средств бюджетов 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10,970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110,97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10,970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933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933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933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933</w:t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а бюджета поселения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6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поселения 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1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13 и 2014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между районным бюджетом и бюджетами сельских и городского поселений на 2012 год и на период до 2013 и 201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055"/>
        <w:gridCol w:w="152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логи и сборы (по отмененным налогам и сборам в местные бюджет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части доходов от оказания платных услуг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штрафов, санкций, возмещение ущер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рочих неналоговых до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мечание: </w:t>
      </w:r>
      <w:r>
        <w:rPr>
          <w:rFonts w:cs="Arial" w:ascii="Arial" w:hAnsi="Arial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поселения 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1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главных администраторов доходов Выдропуж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2 год и на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Администрация Выдропуж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004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1 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плановый период 2013 и  2014 годов» </w:t>
      </w:r>
    </w:p>
    <w:p>
      <w:pPr>
        <w:pStyle w:val="Normal"/>
        <w:ind w:left="-1080" w:firstLine="10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бюджета Выдропужского сельского поселения на 2012 год и на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5"/>
        <w:gridCol w:w="5746"/>
      </w:tblGrid>
      <w:tr>
        <w:trPr>
          <w:cantSplit w:val="true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поселения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ропужское сельское поселен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 04020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1 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10 0000 1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3 01995 10 0000 1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02995 10 0000 1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2053 10 0000 4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02053 10 0000 4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050 10 0000 1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77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15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999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014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029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999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9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00 10 0000 1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5000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й отдел администрации Спировского район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999 10 0000 1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5000 10 0000 1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&lt;1&gt; Администрирование поступлений по всем подвидам соответствующего вида доходов осуществляется администратором, указанным в группировочном коде классификации доходов бюджетов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 Спировского района Тверской области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1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  <w:r>
        <w:rPr>
          <w:sz w:val="18"/>
          <w:szCs w:val="18"/>
        </w:rPr>
        <w:t xml:space="preserve">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 xml:space="preserve">источников финансирования дефицита бюджета Выдропужского сельского поселения на 2012 год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 2013 и 2014 годов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ропужское сельское пос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 Спировского района Тверской области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1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firstLine="120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Главные администраторы доходов Выдропужского сельского поселения на 2012 год и на плановый период 2013 и 2014 годов – органы государственной власти Тве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14"/>
        <w:gridCol w:w="5654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поселений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стерство имущественных и земельных отношений Тверской обла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&gt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 06013 10 0000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Администрирование поступлений по всем подвидам соответствующего вида доходов осуществляется администратором, указанном в группировочном коде классификации доходов бюдж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 Спировского района Тверской области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1 №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13 и 2014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доходов Выдропужского сельского поселения на 2012год и на плановый период  2013 и 2014 годов – органы государственной власти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88"/>
        <w:gridCol w:w="4915"/>
      </w:tblGrid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поселения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 &lt;1&gt;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  <w:r>
              <w:rPr>
                <w:rFonts w:cs="Arial" w:ascii="Arial" w:hAnsi="Arial"/>
                <w:lang w:val="en-US"/>
              </w:rPr>
              <w:t>&lt;1&gt;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&lt;1&gt;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  <w:r>
              <w:rPr>
                <w:rFonts w:cs="Arial" w:ascii="Arial" w:hAnsi="Arial"/>
                <w:lang w:val="en-US"/>
              </w:rPr>
              <w:t>&lt;1&gt;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9 04050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 &lt;1&gt;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 зачисляемой в бюджет муниципального 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поселения 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1.2011 г. №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13 и 2014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Поступление доходов в бюджет муниципального образования «Выдропужское сельское поселение» в 2012 году.  </w:t>
      </w:r>
    </w:p>
    <w:p>
      <w:pPr>
        <w:pStyle w:val="3"/>
        <w:ind w:left="720" w:hanging="0"/>
        <w:rPr/>
      </w:pPr>
      <w:r>
        <w:rPr>
          <w:b w:val="false"/>
          <w:bCs w:val="false"/>
          <w:sz w:val="24"/>
          <w:szCs w:val="20"/>
        </w:rPr>
        <w:t xml:space="preserve">      </w:t>
      </w:r>
      <w:r>
        <w:rPr/>
        <w:t xml:space="preserve">                                  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600"/>
        <w:gridCol w:w="12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27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 02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00</w:t>
            </w:r>
          </w:p>
        </w:tc>
      </w:tr>
      <w:tr>
        <w:trPr>
          <w:trHeight w:val="10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720" w:firstLine="7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1 02021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7,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9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5 00000 00 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" w:hanging="12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5 03000 01 000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,9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1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06 0100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,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6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1030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лог на имущество физических лиц, взимаемый по ставкам,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,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6 06000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7,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6 0601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6,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6 0602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,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8 0402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,500</w:t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 04050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емельный налог (по обязательствам возникшим  до 1 января 2006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11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11 0501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1,5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11 05010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1,5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1 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), а также имущества государственных и муниципальных унитарных предприятий, в том числе казенных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 0904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 09045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  <w:r>
              <w:rPr>
                <w:rFonts w:cs="Arial" w:ascii="Arial" w:hAnsi="Arial"/>
                <w:sz w:val="18"/>
                <w:szCs w:val="18"/>
              </w:rPr>
              <w:t xml:space="preserve"> 00000 00 0000 000</w:t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3 0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995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0000 130</w:t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очие доходы от оказания платных услуг  получателями средств бюджетов поселений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 06000 00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2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 06014 10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26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1,700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 02 00000 00 0000 00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 111,700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2 02 01000 0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55,000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02 01001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 055,000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 01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2000 0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 02999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бсидии на софинансирование ремонта воинских захоро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 02999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бсидии на физкультуру и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02 02999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бсидии на обеспечение первичных мер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3000 0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0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 03015 10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,700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Т0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10,970</w:t>
            </w:r>
          </w:p>
        </w:tc>
      </w:tr>
    </w:tbl>
    <w:p>
      <w:pPr>
        <w:pStyle w:val="3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</w:r>
    </w:p>
    <w:p>
      <w:pPr>
        <w:pStyle w:val="3"/>
        <w:ind w:left="720" w:hanging="0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</w:r>
    </w:p>
    <w:p>
      <w:pPr>
        <w:pStyle w:val="3"/>
        <w:ind w:left="720" w:hanging="0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поселения 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2 г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13 и 2014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/>
      </w:pPr>
      <w:r>
        <w:rPr>
          <w:rFonts w:cs="Arial" w:ascii="Arial" w:hAnsi="Arial"/>
          <w:bCs w:val="false"/>
          <w:sz w:val="24"/>
        </w:rPr>
        <w:t>Поступление доходов в бюджет муниципального образования Выдропужское сельское поселение в 2013 - 2014 годы.</w:t>
      </w:r>
      <w:r>
        <w:rPr>
          <w:rFonts w:cs="Arial" w:ascii="Arial" w:hAnsi="Arial"/>
          <w:b w:val="false"/>
          <w:bCs w:val="false"/>
          <w:sz w:val="24"/>
        </w:rPr>
        <w:t xml:space="preserve">                                                                             </w:t>
      </w:r>
    </w:p>
    <w:p>
      <w:pPr>
        <w:pStyle w:val="3"/>
        <w:ind w:left="720" w:hanging="0"/>
        <w:jc w:val="right"/>
        <w:rPr/>
      </w:pPr>
      <w:r>
        <w:rPr/>
        <w:t>(тыс. руб.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48"/>
        <w:gridCol w:w="1080"/>
        <w:gridCol w:w="108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48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8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9,0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1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 02000 01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00</w:t>
            </w:r>
          </w:p>
        </w:tc>
      </w:tr>
      <w:tr>
        <w:trPr>
          <w:trHeight w:val="10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720" w:firstLine="7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1 02021 01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,900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720" w:firstLine="7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0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720" w:firstLine="72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5 03000 01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 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,35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106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106 01000 00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6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1030 10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лог на имущество физических лиц, взимаемый по ставкам,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6 06000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6 06013 10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6 06023 10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2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8 04020 01 0000 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111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9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1 05010 00 0000 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9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11 05010 10 0000 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</w:t>
            </w:r>
          </w:p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9,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4,29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1 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 00 0000 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 09040 00 0000 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 09045 10 0000 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1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,8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  <w:r>
              <w:rPr>
                <w:rFonts w:cs="Arial" w:ascii="Arial" w:hAnsi="Arial"/>
                <w:sz w:val="18"/>
                <w:szCs w:val="18"/>
              </w:rPr>
              <w:t xml:space="preserve"> 00000 00 0000 000</w:t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3 01000 00 0000 1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Доходы от оказания плат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3 01995 10 0130 1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ы от оказания услуг, полученных учреждениями, находящимися в ведении органов местного самоуправления поселений, полученных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 06000 00 0000 4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8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 06014 10 0000 4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8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2 00 00000 00 0000 0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4,50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 02 00000 00 0000 000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 22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 314,50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2 02 01000 0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4,00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02 01001 1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9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 16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 254,00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 01003 1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2000 0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 02999 1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3000 0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 03015 10 0000 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бвенции бюджетам поселений на осуществление  первичного  воинского учета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,50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ИТ0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30,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3,5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12.2012 г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7796"/>
        <w:gridCol w:w="1408"/>
      </w:tblGrid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поселения на 2012 год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 и подразделам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733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86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4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3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3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0,9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20.12.2012 г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6696"/>
        <w:gridCol w:w="1256"/>
        <w:gridCol w:w="1256"/>
      </w:tblGrid>
      <w:tr>
        <w:trPr>
          <w:trHeight w:val="315" w:hRule="atLeast"/>
        </w:trPr>
        <w:tc>
          <w:tcPr>
            <w:tcW w:w="89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на 2013 - 2014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,73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86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4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9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,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3,5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20.12.2012 г. №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0"/>
        <w:gridCol w:w="600"/>
        <w:gridCol w:w="1200"/>
        <w:gridCol w:w="720"/>
        <w:gridCol w:w="4920"/>
        <w:gridCol w:w="1295"/>
        <w:gridCol w:w="144"/>
      </w:tblGrid>
      <w:tr>
        <w:trPr>
          <w:trHeight w:val="228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 на 201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П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Р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тыс.руб.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дминистрация Выдропужского сельского поселе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60,933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,733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8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8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8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86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447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44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44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44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7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00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00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0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,2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7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700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казёнными учрежд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0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,300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3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300</w:t>
            </w:r>
          </w:p>
        </w:tc>
      </w:tr>
      <w:tr>
        <w:trPr>
          <w:trHeight w:val="13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3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20.12.2012 г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5"/>
        <w:gridCol w:w="600"/>
        <w:gridCol w:w="500"/>
        <w:gridCol w:w="1250"/>
        <w:gridCol w:w="720"/>
        <w:gridCol w:w="3547"/>
        <w:gridCol w:w="1378"/>
        <w:gridCol w:w="408"/>
        <w:gridCol w:w="902"/>
      </w:tblGrid>
      <w:tr>
        <w:trPr>
          <w:trHeight w:val="228" w:hRule="atLeast"/>
        </w:trPr>
        <w:tc>
          <w:tcPr>
            <w:tcW w:w="951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 на 2013 и 2014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0,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3,520</w:t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Выдропуж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0,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3,52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,7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2,73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,286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,286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,286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,286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8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,444</w:t>
            </w:r>
          </w:p>
        </w:tc>
      </w:tr>
      <w:tr>
        <w:trPr>
          <w:trHeight w:val="3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8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,44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8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,444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8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,44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5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0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,1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1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1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67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670</w:t>
            </w:r>
          </w:p>
        </w:tc>
      </w:tr>
      <w:tr>
        <w:trPr>
          <w:trHeight w:val="12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2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,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8,500</w:t>
            </w:r>
          </w:p>
        </w:tc>
      </w:tr>
      <w:tr>
        <w:trPr>
          <w:trHeight w:val="1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500</w:t>
            </w:r>
          </w:p>
        </w:tc>
      </w:tr>
      <w:tr>
        <w:trPr>
          <w:trHeight w:val="2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5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20.12.2012 г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</w:tblGrid>
      <w:tr>
        <w:trPr>
          <w:trHeight w:val="630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, целевым статьям и видам расход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1073"/>
        <w:gridCol w:w="584"/>
        <w:gridCol w:w="5904"/>
        <w:gridCol w:w="1440"/>
      </w:tblGrid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Выдропуж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0,93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,733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86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47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4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4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44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7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0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0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2,2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2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2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00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ё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0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300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3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300</w:t>
            </w:r>
          </w:p>
        </w:tc>
      </w:tr>
      <w:tr>
        <w:trPr>
          <w:trHeight w:val="15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3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3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20.12.2012 г. № 113 «О бюджете муниципального образования Выдропужское сельское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е Спировского района Тверской области на 2012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3 и 201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3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на 2013 - 2014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, целевым статьям и видам расход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1151"/>
        <w:gridCol w:w="676"/>
        <w:gridCol w:w="4436"/>
        <w:gridCol w:w="1560"/>
        <w:gridCol w:w="1218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3,52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ыдропуж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3,5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,7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2,730</w:t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86</w:t>
            </w:r>
          </w:p>
        </w:tc>
      </w:tr>
      <w:tr>
        <w:trPr>
          <w:trHeight w:val="14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8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86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86</w:t>
            </w:r>
          </w:p>
        </w:tc>
      </w:tr>
      <w:tr>
        <w:trPr>
          <w:trHeight w:val="135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4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44</w:t>
            </w:r>
          </w:p>
        </w:tc>
      </w:tr>
      <w:tr>
        <w:trPr>
          <w:trHeight w:val="1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4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4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4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44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4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4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70</w:t>
            </w:r>
          </w:p>
        </w:tc>
      </w:tr>
      <w:tr>
        <w:trPr>
          <w:trHeight w:val="4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7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ё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0</w:t>
            </w:r>
          </w:p>
        </w:tc>
      </w:tr>
      <w:tr>
        <w:trPr>
          <w:trHeight w:val="10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7:00Z</dcterms:created>
  <dc:creator>1</dc:creator>
  <dc:description/>
  <dc:language>en-US</dc:language>
  <cp:lastModifiedBy>Us</cp:lastModifiedBy>
  <cp:lastPrinted>2011-12-19T15:11:00Z</cp:lastPrinted>
  <dcterms:modified xsi:type="dcterms:W3CDTF">2016-08-25T10:47:00Z</dcterms:modified>
  <cp:revision>2</cp:revision>
  <dc:subject/>
  <dc:title>CОВЕТ ДЕПУТАТОВ ВЫДРОПУЖСКОГО СЕЛЬСКОГО ПОСЕЛЕНИЯ СПИРОВСКОГО  РАЙОНА  ТВЕРСКОЙ  ОБЛАСТИ</dc:title>
</cp:coreProperties>
</file>