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shd w:fill="FFFFFF" w:val="clear"/>
        <w:spacing w:before="542" w:after="0"/>
        <w:ind w:left="10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РЕШЕНИЕ</w:t>
      </w:r>
    </w:p>
    <w:p>
      <w:pPr>
        <w:pStyle w:val="Normal"/>
        <w:shd w:fill="FFFFFF" w:val="clear"/>
        <w:spacing w:before="542" w:after="0"/>
        <w:ind w:left="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0.11.2011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. Выдропужск                                                       № 111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Программы приватизации муниципального имуществ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униципального образования Выдропужское сельское поселение Спировского района Тверской области на 2012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21.12.2001 N 178-ФЗ "О приватизации государственного и муниципального имущества", п.п. 4 п.8 ст. 85, Федеральным законом от 6.10.2003 № 131-ФЗ «Об общих принципах организации местного самоуправления в Российской Федерации», решением Совета депутатов Выдропужского сельского поселения Спировского района Тверской области от 17.06.2011 № 90 «</w:t>
      </w:r>
      <w:r>
        <w:rPr>
          <w:color w:val="000000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 о порядке приватизации муниципального имущества муниципального образования Выдропужское сельское поселение Спировского района Тве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иватизации муниципального имущества муниципального образования Выдропужское сельское поселение Спировского района Тверской области на 2012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вступает в силу по истечении 10 дней со дня 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Г.А. Швехто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дропуж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11.2011 № 111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рограмма приватизации муниципального имущества Выдропужского сельского поселения Спировского района Тверской области на 2012 год 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67"/>
        <w:gridCol w:w="1408"/>
        <w:gridCol w:w="1340"/>
        <w:gridCol w:w="1060"/>
        <w:gridCol w:w="900"/>
        <w:gridCol w:w="1705"/>
        <w:gridCol w:w="1424"/>
        <w:gridCol w:w="1136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п/п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Состояние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Площадь/ год ввода в эксплуатацию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Ориентировочная рыночная стоимость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(в руб.)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Программа мероприятий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Способ приватизации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Ресурсное обеспечение </w:t>
            </w:r>
          </w:p>
        </w:tc>
      </w:tr>
      <w:tr>
        <w:trPr>
          <w:trHeight w:val="1882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ха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 область, Спировский район, Выдропужское сельское поселение, с.Выдропужск, пер.Советский  д. 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ется по назначению в виду неудовлетворительного состояни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кв.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егистрация прав собственности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оведение торг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Регистрация перехода права собственност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ый аукцион, посредством публичного предложен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ценки –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руб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 область, Спировский район, Выдропужское  сельское поселение, с.Выдропужск, ул. Советская, д. 15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ется по назначению в виду неудовлетворительного состояни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егистрация прав собствен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оведение торгов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 Регистрация перехода права собственност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ый аукцион, посредством публичного предложен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ценки –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 руб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 область, Спировский район, Выдропужское  сельское поселение, с.Выдропужск, ул. Советская, д. 15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ется по назначению в виду неудовлетворительного состояни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 кв.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егистрация прав собствен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оведение торгов.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егистрация перехода права собственност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ый аукцион, посредством публичного предложен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ценки –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 руб.</w:t>
            </w:r>
          </w:p>
        </w:tc>
      </w:tr>
    </w:tbl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4:00Z</dcterms:created>
  <dc:creator>1</dc:creator>
  <dc:description/>
  <cp:keywords/>
  <dc:language>en-US</dc:language>
  <cp:lastModifiedBy>Наташа</cp:lastModifiedBy>
  <dcterms:modified xsi:type="dcterms:W3CDTF">2011-12-22T07:40:00Z</dcterms:modified>
  <cp:revision>3</cp:revision>
  <dc:subject/>
  <dc:title>СОВЕТ ДЕПУТАТОВ ВЫДРОПУЖСКОГО СЕЛЬСКОГО ПОСЕЛЕНИЯ СПИРОВСКОГО РАЙОНА ТВЕРСКОЙ ОБЛАСТИ</dc:title>
</cp:coreProperties>
</file>