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ВЫДРОПУЖСКОГО СЕЛЬСКОГО ПОСЕЛЕНИЯ СПИР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12.2011                                            с.Выдропужск                                                        № 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равил землепользования и застройки Выдропужского сельского поселения С0пировского района Тве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</w:t>
      </w:r>
      <w:r>
        <w:rPr>
          <w:rFonts w:cs="Arial" w:ascii="Arial" w:hAnsi="Arial"/>
          <w:color w:val="000000"/>
        </w:rPr>
        <w:t xml:space="preserve">от 06.10.2003 № 131-ФЗ «Об общих принципах организации местного самоуправления в Российской Федерации»,  Градостроительным кодексом Российской Федерации, статьей 8 Устава муниципального образования Выдропужское сельское поселение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 депутатов </w:t>
      </w:r>
      <w:r>
        <w:rPr>
          <w:rFonts w:cs="Arial" w:ascii="Arial" w:hAnsi="Arial"/>
          <w:b/>
          <w:color w:val="000000"/>
        </w:rPr>
        <w:t>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авила землепользования и застройки Выдропужского сельского поселения Спировского района Тверской области, разработанные ООО «ТИТАН-ПРОЕКТ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10" w:hanging="1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 Настоящее решение вступает в силу по истечении 10 дней со дня его </w:t>
      </w:r>
      <w:r>
        <w:rPr>
          <w:rFonts w:cs="Arial" w:ascii="Arial" w:hAnsi="Arial"/>
          <w:color w:val="000000"/>
          <w:spacing w:val="-1"/>
        </w:rPr>
        <w:t>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10" w:firstLine="691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0" w:hanging="1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0" w:hanging="1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Глава поселения                                                                                        Г.А. Швехторова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spacing w:before="557" w:after="0"/>
        <w:ind w:left="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06:00Z</dcterms:created>
  <dc:creator>1</dc:creator>
  <dc:description/>
  <cp:keywords/>
  <dc:language>en-US</dc:language>
  <cp:lastModifiedBy>Наташа</cp:lastModifiedBy>
  <cp:lastPrinted>2011-12-12T09:50:00Z</cp:lastPrinted>
  <dcterms:modified xsi:type="dcterms:W3CDTF">2012-01-19T08:44:00Z</dcterms:modified>
  <cp:revision>4</cp:revision>
  <dc:subject/>
  <dc:title>СОВЕТ  ДЕПУТАТОВ  ВЫДРОПУЖСКОГО  СЕЛЬСКОГО  ПОСЕЛЕНИЯ  СПИРОВСКОГО  РАЙОНА  ТВЕРСКОЙ  ОБЛАСТИ</dc:title>
</cp:coreProperties>
</file>