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2011г.                                      с. Выдропужск                                                № 1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Выдропужское сельское поселение Спировского района Тверской области за 9 месяцев 2011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Выдропужское сельское поселение (далее – бюджет Выдропужского поселения) за 9 месяцев 2011 года по доходам в сумме 2789187,04 руб. по расходам в 2693784,99 руб., с превышением  доходов над расходами в сумме 95402,05 руб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полнение:</w:t>
      </w:r>
    </w:p>
    <w:p>
      <w:pPr>
        <w:pStyle w:val="Style15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Выдропужского сельского    </w:t>
        <w:tab/>
        <w:t>поселения согласно приложению № 1 к настоящему решению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поступлениям доходов в бюджет Выдропужского сельского поселения за 9 месяцев 2011 года согласно приложению № 2 к настоящему решению;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распределению расходов бюджета Выдропужского поселения за 9 месяцев 2011 года по разделам и подразделам согласно приложению № 3 к настоящему решению.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Выдропужского поселения за 9 месяцев 2011 года согласно приложению № 4 к настоящему решению;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распределению расходов бюджета Выдропужского поселения за 9 месяцев 2011 года по разделам, подразделам, целевым статьям и видам расходов согласно приложению № 5 к настоящему решению.</w:t>
      </w:r>
    </w:p>
    <w:p>
      <w:pPr>
        <w:pStyle w:val="Style15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Г. В. Швехт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вета    депутатов Выдропужского  сельского поселения Спировского района Тверской области от 01.12.2011 года № 109 "Об утверждении отчета об исполнении бюджета муниципального образования  Выдропужское сельское поселение                 за 9 месяцев 2011 год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Источники финансирования дефицита бюджета Выдропужского сельского поселения на 2011 год</w:t>
      </w:r>
    </w:p>
    <w:p>
      <w:pPr>
        <w:pStyle w:val="Normal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"/>
        <w:gridCol w:w="3304"/>
        <w:gridCol w:w="1496"/>
        <w:gridCol w:w="1440"/>
      </w:tblGrid>
      <w:tr>
        <w:trPr>
          <w:trHeight w:val="3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о бюджеты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90  00  00  00  00  0000 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 1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95 402,05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 1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95 402,05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120 55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789 187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0  00  0000 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120 55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789 187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00  0000 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120 55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789 187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10  0000 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120 55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789 187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0  00  0000 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00  0000 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10  0000 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3 78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ешению Совета    депутатов Выдропужского  сельского поселения Спировского района Тверской области от 01.12.2011 года № 109  "Об утверждении отчета об исполнении бюджета муниципального образования  Выдропужское сельское поселение за 9 месяцев 2011 гол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Выдропужского сельского поселения                                       за 9 месяцев 2011 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560"/>
        <w:gridCol w:w="1440"/>
        <w:gridCol w:w="1320"/>
        <w:gridCol w:w="1440"/>
        <w:gridCol w:w="1320"/>
      </w:tblGrid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ждения с начала года</w:t>
            </w:r>
          </w:p>
        </w:tc>
      </w:tr>
      <w:tr>
        <w:trPr>
          <w:trHeight w:val="2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20552,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9187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1365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,38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4,65%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4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 93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7 817,0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 89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 108,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,75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 89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 108,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,75%</w:t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4 89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7 108,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,75%</w:t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10202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4 89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7 108,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,75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 06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436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7,50%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3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 063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436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7,50%</w:t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3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4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,30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3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888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,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88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2 932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 067,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85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 91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 912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8,20%</w:t>
            </w:r>
          </w:p>
        </w:tc>
      </w:tr>
      <w:tr>
        <w:trPr>
          <w:trHeight w:val="20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8 912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 912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8,20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44 02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 979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61%</w:t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1060601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4 62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 37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41%</w:t>
            </w:r>
          </w:p>
        </w:tc>
      </w:tr>
      <w:tr>
        <w:trPr>
          <w:trHeight w:val="3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1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4 62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 37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41%</w:t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2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8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9 39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609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01%</w:t>
            </w:r>
          </w:p>
        </w:tc>
      </w:tr>
      <w:tr>
        <w:trPr>
          <w:trHeight w:val="3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2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9 39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609,5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01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,00%</w:t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4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,00%</w:t>
            </w:r>
          </w:p>
        </w:tc>
      </w:tr>
      <w:tr>
        <w:trPr>
          <w:trHeight w:val="3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4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,00%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5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5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</w:tr>
      <w:tr>
        <w:trPr>
          <w:trHeight w:val="172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1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7 20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 60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31%</w:t>
            </w:r>
          </w:p>
        </w:tc>
      </w:tr>
      <w:tr>
        <w:trPr>
          <w:trHeight w:val="4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4 70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 102,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2,44%</w:t>
            </w:r>
          </w:p>
        </w:tc>
      </w:tr>
      <w:tr>
        <w:trPr>
          <w:trHeight w:val="30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4 70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 102,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2,44%</w:t>
            </w:r>
          </w:p>
        </w:tc>
      </w:tr>
      <w:tr>
        <w:trPr>
          <w:trHeight w:val="3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10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4 70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 102,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2,44%</w:t>
            </w:r>
          </w:p>
        </w:tc>
      </w:tr>
      <w:tr>
        <w:trPr>
          <w:trHeight w:val="4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 49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10 499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4,58%</w:t>
            </w:r>
          </w:p>
        </w:tc>
      </w:tr>
      <w:tr>
        <w:trPr>
          <w:trHeight w:val="39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 49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10 499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4,58%</w:t>
            </w:r>
          </w:p>
        </w:tc>
      </w:tr>
      <w:tr>
        <w:trPr>
          <w:trHeight w:val="3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4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 49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10 499,7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4,58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11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7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 39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1,33%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30000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7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 39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1,33%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30501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7 0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 39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1,33%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2 24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130 882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23,73%</w:t>
            </w:r>
          </w:p>
        </w:tc>
      </w:tr>
      <w:tr>
        <w:trPr>
          <w:trHeight w:val="2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2 24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-130 882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23,73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2 24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130 882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23,73%</w:t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14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2 242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23,73%</w:t>
            </w:r>
          </w:p>
        </w:tc>
      </w:tr>
      <w:tr>
        <w:trPr>
          <w:trHeight w:val="4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306432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37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69 18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3,99%</w:t>
            </w:r>
          </w:p>
        </w:tc>
      </w:tr>
      <w:tr>
        <w:trPr>
          <w:trHeight w:val="17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306 432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3 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69 18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3,99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23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82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51 7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4,25%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55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51 7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00%</w:t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55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51 7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00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3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3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15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15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29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2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№ 3 к решению Совета  депутатов Выдропужского сельского поселения Спировского района Тверской области от 01.12.2011 № 109   "Об утверждении отчета об исполнении бюджета муниципального образования Выдропужское сельское поселение  за 9 месяцев  2011 года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Выдропужского сельского поселения за 9  месяцев 2011</w:t>
      </w:r>
      <w:r>
        <w:rPr/>
        <w:t xml:space="preserve">  года по разделам и подразделам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"/>
        <w:gridCol w:w="5640"/>
        <w:gridCol w:w="1560"/>
        <w:gridCol w:w="144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 П  </w:t>
            </w:r>
          </w:p>
        </w:tc>
        <w:tc>
          <w:tcPr>
            <w:tcW w:w="5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72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437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 554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 554,4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 № 4 к решению Совета депутатов Выдропужского сельского поселения Спировского района Тверской области от 01.12.2011 № 109 "Об утверждении отчета об исполнении бюджета муниципального образования Выдропужское сельское поселение  за 9 месяцев  2011 год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Выдропужского сельского поселения за 9 месяцев  2011 года</w:t>
      </w:r>
    </w:p>
    <w:tbl>
      <w:tblPr>
        <w:tblW w:w="10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4550"/>
        <w:gridCol w:w="1470"/>
        <w:gridCol w:w="141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ПП Р П КЦСР КВР </w:t>
            </w:r>
          </w:p>
        </w:tc>
        <w:tc>
          <w:tcPr>
            <w:tcW w:w="4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Выдропуж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723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437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 00203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 00203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 00204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 00204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13 09002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за счёт средств местного бюдж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13 0900201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 00136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 00136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 20267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 2026700 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 79502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целевая программа "Содействие временной занятости безработных и ищущих работу граждан в Спировском районе" на 2011-2013 г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 79502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8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 554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87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 554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1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 317,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1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 317,4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2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2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4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26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400 8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26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7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15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 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7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1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29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 8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 45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29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 521060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 5210600 01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 к решению Совета депутатов Выдропужского сельского поселения Спировского района Тверской области от 01.12.2011 № 109  "Об утверждении отчета об исполнении бюджета Выдропужского сельского поселения  за 9 месяцев  2011 года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расходов бюджета Выдропужского сельского поселения за 9 месяцев 2011</w:t>
      </w:r>
      <w:r>
        <w:rPr/>
        <w:t xml:space="preserve">  года по разделам и подразделам, целевым статьям и видам расходов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4440"/>
        <w:gridCol w:w="1560"/>
        <w:gridCol w:w="144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 П КЦСР КВР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72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437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 00203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 00203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864,8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 00204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 00204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1 510,6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 09002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за счё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 0900201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 0013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 00136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71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 20267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 2026700 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 79502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целевая программа "Содействие временной занятости безработных и ищущих работу граждан в Спировском районе" на 2011-2013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 79502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 554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9 8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 554,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1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 317,4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1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 317,4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2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2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4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2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400 8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2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15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 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 7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15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 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29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 8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 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29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 52106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 5210600 0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 144,00</w:t>
            </w:r>
          </w:p>
        </w:tc>
      </w:tr>
      <w:tr>
        <w:trPr>
          <w:trHeight w:val="1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212 733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93 784,99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8:00Z</dcterms:created>
  <dc:creator>1</dc:creator>
  <dc:description/>
  <cp:keywords/>
  <dc:language>en-US</dc:language>
  <cp:lastModifiedBy>Наташа</cp:lastModifiedBy>
  <cp:lastPrinted>2012-01-12T12:17:00Z</cp:lastPrinted>
  <dcterms:modified xsi:type="dcterms:W3CDTF">2012-01-19T08:45:00Z</dcterms:modified>
  <cp:revision>9</cp:revision>
  <dc:subject/>
  <dc:title>СОВЕТ ДЕПУТАТОВ ВЫДРОПУЖСКОГО СЕЛЬСКОГО ПОСЕЛЕНИЯ СПИРОВСКОГО РАЙОНА ТВЕРСКОЙ ОБЛАСТИ</dc:title>
</cp:coreProperties>
</file>