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2.2011 г.                                         с. Выдропужск                                                № 1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 муниципального образования Выдропужское сельское поселение Спировского района Тверской области за 1 полугодие 2011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РЕШИЛ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Выдропужское сельское поселение (далее – бюджет Выдропужского поселения) за 1 полугодие 2011 года по доходам в сумме 1891724,34 руб. по расходам в сумме 1904013,04 руб., с превышением расходов над доходами в сумме 12288,70 руб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исполнение:</w:t>
      </w:r>
    </w:p>
    <w:p>
      <w:pPr>
        <w:pStyle w:val="Style15"/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Выдропужского сельского   </w:t>
      </w:r>
    </w:p>
    <w:p>
      <w:pPr>
        <w:pStyle w:val="Style15"/>
        <w:ind w:left="4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селения согласно приложению № 1 к настоящему решению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- по поступлениям доходов в бюджет Выдропужского сельского поселения за 1 полугодие 2011 года согласно приложению № 2 к настоящему решению;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по распределению расходов бюджета Выдропужского поселения за 1 полугодие 2011 года по разделам и подразделам согласно приложению № 3 к настоящему решению.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- по ведомственной структуре расходов бюджета Выдропужского поселения за 1 полугодие 2011 года согласно приложению № 4 к настоящему решению;</w:t>
      </w:r>
    </w:p>
    <w:p>
      <w:pPr>
        <w:pStyle w:val="Style15"/>
        <w:ind w:left="405" w:hanging="0"/>
        <w:jc w:val="both"/>
        <w:rPr/>
      </w:pPr>
      <w:r>
        <w:rPr>
          <w:rFonts w:cs="Arial" w:ascii="Arial" w:hAnsi="Arial"/>
          <w:sz w:val="24"/>
          <w:szCs w:val="24"/>
        </w:rPr>
        <w:t>- по распределению расходов бюджета Выдропужского поселения за 1 полугодие 2011 года по разделам, подразделам, целевым статьям и видам расходов согласно приложению № 5 к настоящему решению.</w:t>
      </w:r>
    </w:p>
    <w:p>
      <w:pPr>
        <w:pStyle w:val="Style15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4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 Г. В. Швехто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вета    депутатов Выдропужского  сельского поселения Спировского района Тверской области от 01.12.2011 года № 108 "Об утверждении отчета об исполнении бюджета муниципального образования  Выдропужское сельское поселение                 за 1 полугодие  2011 год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  <w:t>Источники финансирования дефицита бюджета Выдропужского сельского поселения на 2011 год</w:t>
      </w:r>
    </w:p>
    <w:p>
      <w:pPr>
        <w:pStyle w:val="Normal"/>
        <w:rPr>
          <w:rFonts w:ascii="Arial CYR" w:hAnsi="Arial CYR" w:eastAsia="Times New Roman" w:cs="Arial CYR"/>
          <w:b/>
          <w:b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b/>
          <w:sz w:val="24"/>
          <w:szCs w:val="24"/>
          <w:lang w:eastAsia="ru-RU"/>
        </w:rPr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720"/>
        <w:gridCol w:w="3304"/>
        <w:gridCol w:w="1496"/>
        <w:gridCol w:w="1440"/>
      </w:tblGrid>
      <w:tr>
        <w:trPr>
          <w:trHeight w:val="337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КИВнФ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Утверждено бюджеты городских 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сполнено бюджеты городских и сельских поселений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90  00  00  00  00  0000 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288,70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0  00  00  0000  0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 288,70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0  00  00  0000 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1724,3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0  00  0000  5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1724,3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00  0000 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1724,3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10  0000  5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91724,3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0  00  00  0000 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 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013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0  00  0000  6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 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013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00  0000 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 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013,04</w:t>
            </w:r>
          </w:p>
        </w:tc>
      </w:tr>
      <w:tr>
        <w:trPr>
          <w:trHeight w:val="2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 01  05  02  01  10  0000  6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 048 30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4 01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к решению Совета    депутатов Выдропужского  сельского поселения Спировского района Тверской области от 01.12.2011 года № 108  "Об утверждении отчета об исполнении бюджета муниципального образования  Выдропужское сельское поселение за 1 полугодие 2011 гола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в бюджет Выдропужского сельского поселения                                       за 1 полугодие  2011 год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20"/>
        <w:gridCol w:w="1200"/>
        <w:gridCol w:w="1440"/>
        <w:gridCol w:w="1440"/>
        <w:gridCol w:w="1440"/>
        <w:gridCol w:w="1320"/>
        <w:gridCol w:w="1320"/>
        <w:gridCol w:w="1320"/>
        <w:gridCol w:w="1320"/>
        <w:gridCol w:w="1320"/>
      </w:tblGrid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ждения с начала года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ходы бюджета - 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 048302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9172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 139 145,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2,4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в том числе: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ЛОГОВЫЕ И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26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7 024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5 645,66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2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777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0,8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2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777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0,8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2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777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0,8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10202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22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777,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0,8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АЛОГИ НА СОВОКУПНЫЙ ДОХ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 88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61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6,5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2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503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 88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 61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6,5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2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20 787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212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9,4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имущество физических 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43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 436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4,37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103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436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 436,6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4,37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8 35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 649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2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1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5 80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191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6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1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15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5 808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191,5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8,61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2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2 5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5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,3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60602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2 5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58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7,3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ГОСУДАРСТВЕННАЯ ПОШ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8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7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804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7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804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7 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4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4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405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090405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54,1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4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71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 275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9 055,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2,5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5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 053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9 275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,3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501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0 53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9 275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,3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5010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99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0 53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9 275,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,32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900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 2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9 780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7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90400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 2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9 780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7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109045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2 21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9 780,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4,7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1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 4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5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30300000000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1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 4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5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30305010000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1 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 43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5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03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03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601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03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4060141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03,3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3,58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Прочие неналоговые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117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Невыяснен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31170105010000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2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00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28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4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83 5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1,39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 288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4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83 5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1,39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2 234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350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83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0,45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1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0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03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1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 407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0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03 5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3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8,23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1003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2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80 0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8,23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3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3015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301510000015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54 200,0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0,00%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4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4029000000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0020204029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7 432,5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52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 к решению Совета  депутатов Выдропужского сельского поселения Спировского района Тверской области от 01.12.2011 № 108"Об утверждении отчета об исполнении бюджета муниципального образования Выдропужское сельское поселение  за 1 полугодие  2011 года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Выдропужского сельского поселения за 1 полугодие 2011  года по разделам и под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0"/>
        <w:gridCol w:w="5040"/>
        <w:gridCol w:w="1470"/>
        <w:gridCol w:w="1410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 П КЦСР КВР 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013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65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9514,4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 01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4 к решению Совета депутатов Выдропужского сельского поселения Спировского района Тверской области № 108 от 01.12.2011 "Об утверждении отчета об исполнении бюджета муниципального образования Выдропужское сельское поселение  за 1 полугодие 2011 год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 Выдропужского сельского поселения за 1 полугодие  2011 года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0"/>
        <w:gridCol w:w="3950"/>
        <w:gridCol w:w="1680"/>
        <w:gridCol w:w="1680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ПП Р П КЦСР КВР </w:t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 013,0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Выдропужского сельского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65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9514,4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2 00203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102 00203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104 00204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104 00204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203 00136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203 00136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310 20267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 0310 2026700 0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0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401 79502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ая целевая программа "Содействие временной занятости безработных и ищущих работу граждан в Спировском районе" на 2011-2013 г.г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401 79502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1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952,5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503 60001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952,5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2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503 60002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954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503 6000500 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12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954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0503 60005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45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0503 6000500 8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45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0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 1403 521060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31403 5210600 0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 013,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решению Совета депутатов Выдропужского сельского поселения Спировского района Тверской области № 108 от 01.12.2011  "Об утверждении отчета об исполнении бюджета Выдропужского сельского поселения  за 1 полугодие  2011 года"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расходов бюджета Выдропужского сельского поселения за 1 полугодие 2011  года по разделам и подразделам, целевым статьям и видам рас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20"/>
        <w:gridCol w:w="4190"/>
        <w:gridCol w:w="1560"/>
        <w:gridCol w:w="1410"/>
      </w:tblGrid>
      <w:tr>
        <w:trPr>
          <w:trHeight w:val="499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 П КЦСР КВР </w:t>
            </w:r>
          </w:p>
        </w:tc>
        <w:tc>
          <w:tcPr>
            <w:tcW w:w="4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ая роспись расходов с начала года с изменениями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013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965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9514,4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 00203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2 00203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8 813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2 146,77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 00204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4 00204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60 84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7 367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 0013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03 00136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2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 20267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10 2026700 01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 7950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ниципальная целевая программа "Содействие временной занятости безработных и ищущих работу граждан в Спировском районе" на 2011-2013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01 7950200 500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32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4 951,5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1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952,5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1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6 5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952,57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2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2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79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12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954,00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 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128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954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45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03 6000500 8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за счёт доходов, полученных от предпринимательской и иной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45,0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 521060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3 5210600 01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0 192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 09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 079 985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904 013,04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1:00Z</dcterms:created>
  <dc:creator>1</dc:creator>
  <dc:description/>
  <cp:keywords/>
  <dc:language>en-US</dc:language>
  <cp:lastModifiedBy>Наташа</cp:lastModifiedBy>
  <dcterms:modified xsi:type="dcterms:W3CDTF">2012-01-19T08:45:00Z</dcterms:modified>
  <cp:revision>10</cp:revision>
  <dc:subject/>
  <dc:title>СОВЕТ ДЕПУТАТОВ ВЫДРОПУЖСКОГО СЕЛЬСКОГО ПОСЕЛЕНИЯ СПИРОВСКОГО РАЙОНА ТВЕРСКОЙ ОБЛАСТИ</dc:title>
</cp:coreProperties>
</file>