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1.10.2011                                             с.Выдропужск                                                    № 1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екте Правил землепользования и застройки  Выдропуж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района Тве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</w:t>
      </w:r>
      <w:r>
        <w:rPr>
          <w:rFonts w:cs="Arial" w:ascii="Arial" w:hAnsi="Arial"/>
          <w:color w:val="000000"/>
        </w:rPr>
        <w:t>от 06.10.2003 № 131-ФЗ «Об общих принципах организации местного самоуправления в Российской Федерации», Градостроительным кодексом Российской Федерации, статьей 8 Устава муниципального образования Выдропужское сельское поселение, учитывая протоколы проведения публичных слушаний по проекту правил землепользования и застройки Выдропужского сельского поселения Спировского района от 25.10.2011 и 27.10.2011 г и заключения о результатах  проведения публичных слушаний по проекту правил землепользования и застройки Выдропужского сельского поселения Спировского райо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т депутатов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огласовать проект правил землепользования и застройки Выдропужского сельского поселения Спировского района Тверской обла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обнародовать на информационных стендах Выдропуж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10" w:firstLine="691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0" w:hanging="1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0" w:hanging="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Глава поселения                                                                            Г.А. Швехторова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spacing w:before="557" w:after="0"/>
        <w:ind w:left="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6:00Z</dcterms:created>
  <dc:creator>1</dc:creator>
  <dc:description/>
  <cp:keywords/>
  <dc:language>en-US</dc:language>
  <cp:lastModifiedBy>Наташа</cp:lastModifiedBy>
  <dcterms:modified xsi:type="dcterms:W3CDTF">2012-01-19T08:48:00Z</dcterms:modified>
  <cp:revision>4</cp:revision>
  <dc:subject/>
  <dc:title>СОВЕТ  ДЕПУТАТОВ  ВЫДРОПУЖСКОГО  СЕЛЬСКОГО  ПОСЕЛЕНИЯ  СПИРОВСКОГО  РАЙОНА  ТВЕРСКОЙ  ОБЛАСТИ</dc:title>
</cp:coreProperties>
</file>