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ВЕТ ДЕПУТАТОВ ВЫДРОПУЖСКОГО СЕЛЬСКОГО ПОСЕЛЕНИЯ СПИР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.10.2011                                          с.Выдропужск                                         № 102</w:t>
      </w:r>
    </w:p>
    <w:p>
      <w:pPr>
        <w:pStyle w:val="Normal"/>
        <w:shd w:fill="FFFFFF" w:val="clear"/>
        <w:spacing w:before="322" w:after="0"/>
        <w:ind w:left="360" w:righ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е </w:t>
      </w:r>
      <w:r>
        <w:rPr>
          <w:rFonts w:cs="Arial" w:ascii="Arial" w:hAnsi="Arial"/>
          <w:color w:val="000000"/>
          <w:sz w:val="24"/>
          <w:szCs w:val="24"/>
        </w:rPr>
        <w:t>по ведению</w:t>
      </w:r>
      <w:r>
        <w:rPr>
          <w:rFonts w:cs="Arial" w:ascii="Arial" w:hAnsi="Arial"/>
          <w:sz w:val="24"/>
          <w:szCs w:val="24"/>
        </w:rPr>
        <w:t xml:space="preserve"> реестра муниципальн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  Выдропужского сельского поселения Спировского района Тве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В целях совершенствования учета муниципального имущества, руководствуясь  Федеральным законом от 6 октября 2003 №131-ФЗ "Об общих принципах организации местного самоуправления в Российской Федерации", Уставом муниципального образования  Выдропужское сельское поселение Спировского района Тверской области, решением Совета депутатов Выдропужского сельского поселения Спировского района Тверской области от 28.04.2008 № 66 «О порядке управления и распоряжения имуществом муниципального образования Выдропужское сельское поселение Спировского района Твер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1.Утвердить Положение по ведению</w:t>
      </w:r>
      <w:r>
        <w:rPr>
          <w:rFonts w:cs="Arial" w:ascii="Arial" w:hAnsi="Arial"/>
          <w:sz w:val="24"/>
          <w:szCs w:val="24"/>
        </w:rPr>
        <w:t xml:space="preserve"> реестра муниципальн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  Выдропужского сельского поселения Спировского района Тверской области</w:t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Г.А. Швехто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326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ропуж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ровского района Тверской области</w:t>
      </w:r>
    </w:p>
    <w:p>
      <w:pPr>
        <w:pStyle w:val="Normal"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0.2011 № 10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едению реестра муниципального имуществ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ыдропужского сельского поселения Спировского района</w:t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оложение устанавливает порядок ведения Реестра муниципального имущества муниципального образования Выдропужского сельского поселения  Спировского  района Тверской области (далее – Реестр) в соответствии с законодательством РФ, регулирующим отношения, возникающие при управлении и распоряжении муниципальным имуществом Выдропужского сельского поселения  и при создании информационных сист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Ведение Реестра осуществляет администрация муниципального образования Выдропуж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Под Реестром понимается систематизированный свод регламентированных сведений об объектах муниципальной собственности муниципального образования Выдропуж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регламентированными сведениями понимается окончательный перечень сведений об объектах муниципальной собственности Выдропужского сельского поселения , определенный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естр содержит следующие регламентированные сведения 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едвижимом и движимом имуществе, являющемся муниципальной собственностью муниципального образования Выдропужского сельского поселения, муниципальным имуществом, составляющим казну Выдропуж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ещных правах на объекты муниципальной собственности муниципального образования Выдропужского сельского поселения  и обременениях указанных объектов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орядок учета сведен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Учет сведений об объектах муниципальной собственности осуществляется в соответствии с нормативными правовыми актами Российской Федерации, Тверской области, Спировского района и Выдропужского сельского поселения 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тветственность за достоверность и полноту учета сведений об объектах несет администрация Выдропужского сельского поселения в соответствии с нормативными правовыми актами Российской Федерации, Тверской области, Спировского района, Выдропуж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ведения Реест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едения Реестра – процедура внесения регламентированных сведений об объектах учета в информационную баз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каждой группы объектов учета определяется регламентированный перечень сведений, который является исчерпывающим для данной группы, подлежащий внесению в информационную систем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актуальности информации об объектах учета и возможности проведения анализа состояния объектов учета устанавливаются сроки и основания для внесения сведений в информационную систему. Сроки и основания  внесения изменений устанавливаются для каждой группы отд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еративности получения информации сведения об объектах учета хранятся, и систематизируются на бумажных носителях и на электронных носителях в виде формализованных записей, электронных копий и аналогов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Выдропужского сельского поселения  обеспечивает сохранность конфиденциальных сведений, содержащихся в Реес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представления сведений, содержащихся в реестре.</w:t>
      </w:r>
    </w:p>
    <w:p>
      <w:pPr>
        <w:pStyle w:val="Normal"/>
        <w:numPr>
          <w:ilvl w:val="1"/>
          <w:numId w:val="3"/>
        </w:numPr>
        <w:ind w:left="0" w:firstLine="87"/>
        <w:jc w:val="both"/>
        <w:rPr/>
      </w:pPr>
      <w:r>
        <w:rPr>
          <w:rFonts w:cs="Arial" w:ascii="Arial" w:hAnsi="Arial"/>
          <w:sz w:val="24"/>
          <w:szCs w:val="24"/>
        </w:rPr>
        <w:t>4.1 Сведения об объектах учета, содержания в Реестре, являются открытыми и общедоступными. Исключения составляют сведения, отнесенные законами Российской Федерации и Тверской области к категории ограниченного доступа. Категорию доступа к сведениям, содержащимся в Реестре, определяет Глава Выдропужского сельского поселения  в пределах своей компетенции, установленной законодательством Российской Федерации и Тве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рганам государственной власти, органам местного самоуправления и юридическим лицам информация об объектах учета предоставляется по надлежащему оформленному запросу администрацией Выдропужского сельского поселения 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Физическим лицам сведения об объектах учета представляются администрацией Выдропужского сельского поселения  по их письменному заявлению, при предъявлении лицом документа, удостоверяющего личность.</w:t>
      </w:r>
    </w:p>
    <w:p>
      <w:pPr>
        <w:pStyle w:val="Normal"/>
        <w:ind w:left="360" w:firstLine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Сведения об объектах учета предъявляются в виде выписки из Реест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5. Сведения об объектах учета (или мотивированного решения об отказе в ее предоставлении) представляются заявителю в 10–дневный срок с момента поступления зая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Администрация Выдропужского сельское поселение несет ответственность за соответствие предоставляемых сведений об объектах учета данным Реестр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67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4:00Z</dcterms:created>
  <dc:creator>1</dc:creator>
  <dc:description/>
  <cp:keywords/>
  <dc:language>en-US</dc:language>
  <cp:lastModifiedBy>Наташа</cp:lastModifiedBy>
  <cp:lastPrinted>2011-11-14T09:12:00Z</cp:lastPrinted>
  <dcterms:modified xsi:type="dcterms:W3CDTF">2012-01-19T09:01:00Z</dcterms:modified>
  <cp:revision>4</cp:revision>
  <dc:subject/>
  <dc:title>СОВЕТ ДЕПУТАТОВ ВЫДРОПУЖСКОГО СЕЛЬСКОГО ПОСЕЛЕНИЯ СПИРОВСКОГО РАЙОНА  ТВЕРСКОЙ ОБЛАСТИ</dc:title>
</cp:coreProperties>
</file>