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ВЫДРОПУЖСКОГО СЕЛЬСКОГО ПОСЕЛЕНИЯ СПИР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10.2011                                          с.Выдропужск                                          № 101</w:t>
      </w:r>
    </w:p>
    <w:p>
      <w:pPr>
        <w:pStyle w:val="Normal"/>
        <w:shd w:fill="FFFFFF" w:val="clear"/>
        <w:spacing w:before="322" w:after="0"/>
        <w:ind w:left="360" w:right="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</w:t>
      </w:r>
      <w:r>
        <w:rPr>
          <w:rFonts w:cs="Arial" w:ascii="Arial" w:hAnsi="Arial"/>
          <w:color w:val="000000"/>
        </w:rPr>
        <w:t>о порядке управления муниципальным имуществом, составляющим казну Выдропужского сельского поселения Спировского района Тве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становления правового регулирования в сфере муниципальной    собственности и наиболее эффективного использования муниципального имущества, в соответствии со ст. 215 Гражданского кодекса РФ, Федеральным законом от 6 октября 2003 №131-ФЗ "Об общих принципах организации местного самоуправления в Российской Федерации", Федеральным законом от 25 сентября 1997 г. N 126-ФЗ "О финансовых основах местного самоуправления в Российской Федерации", Устава муниципального образования  Выдропужское сельское поселение Спировского района Тверской области, решением Совета депутатов Выдропужского сельского поселения Спировского района Тверской области от 28.04.2008 № 66 «О порядке управления и распоряжения имуществом муниципального образования Выдропужское сельское поселение Спировского района Твер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 депутатов РЕШИЛ:</w:t>
      </w:r>
    </w:p>
    <w:p>
      <w:pPr>
        <w:pStyle w:val="Normal"/>
        <w:shd w:fill="FFFFFF" w:val="clear"/>
        <w:spacing w:before="322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Утвердить Положение о порядке управления муниципальным имуществом, составляющим казну Выдропужского сельского поселения Спировского района Тверской области (прилагаетс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решение вступает в силу с момента подписания.</w:t>
      </w:r>
    </w:p>
    <w:p>
      <w:pPr>
        <w:pStyle w:val="Normal"/>
        <w:shd w:fill="FFFFFF" w:val="clear"/>
        <w:spacing w:lineRule="exact" w:line="326" w:before="322" w:after="0"/>
        <w:rPr>
          <w:rFonts w:ascii="Arial" w:hAnsi="Arial" w:cs="Arial"/>
          <w:spacing w:val="3"/>
          <w:sz w:val="28"/>
          <w:szCs w:val="28"/>
        </w:rPr>
      </w:pPr>
      <w:r>
        <w:rPr>
          <w:rFonts w:cs="Arial" w:ascii="Arial" w:hAnsi="Arial"/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Г.А. Швехто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ыдропужского сельского поселения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пировского района Тве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от 17.10.2011№ 101                                                                                     </w:t>
      </w:r>
    </w:p>
    <w:p>
      <w:pPr>
        <w:pStyle w:val="ConsPlusNormal"/>
        <w:widowControl/>
        <w:ind w:right="-284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ConsPlusNormal"/>
        <w:widowControl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управления муниципальным имуществом,</w:t>
      </w:r>
    </w:p>
    <w:p>
      <w:pPr>
        <w:pStyle w:val="ConsPlusNormal"/>
        <w:widowControl/>
        <w:ind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яющим казну Выдропужского сельского поселения Спировского района Тверской области</w:t>
      </w:r>
    </w:p>
    <w:p>
      <w:pPr>
        <w:pStyle w:val="ConsPlusNormal"/>
        <w:widowControl/>
        <w:ind w:right="-28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о ст. 215 Гражданского кодекса РФ, Федеральным законом от 6 октября 2003 № 131-ФЗ "Об общих принципах организации местного самоуправления в Российской Федерации", Федеральным законом от 25 сентября 1997 года N 126-ФЗ "О финансовых основах местного самоуправления в Российской Федерации", Уставом муниципального образования  Выдропужское сельское поселение Спировского района Тверской области, решением Совета депутатов Выдропужского сельского поселения Спировского района Тверской области от 28.04.2008 N 66 " О порядке управления и распоряжения имуществом муниципального образования Выдропужское сельское поселение Спировского района Тверской области".</w:t>
      </w:r>
    </w:p>
    <w:p>
      <w:pPr>
        <w:pStyle w:val="ConsPlusNormal"/>
        <w:widowControl/>
        <w:ind w:right="-54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общие цели, задачи, порядок управления и распоряжения муниципальным имуществом, составляющим казну Выдропужского сельского поселения Спировского района Тверской области (далее - Казна).</w:t>
      </w:r>
    </w:p>
    <w:p>
      <w:pPr>
        <w:pStyle w:val="ConsPlusNormal"/>
        <w:widowControl/>
        <w:ind w:right="-54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Настоящее Положение не регулирует порядок формирования и распоряжения входящими в состав Казны денежными средствами бюджета Выдропужского сельского поселения Спировского района Тверской области.</w:t>
      </w:r>
    </w:p>
    <w:p>
      <w:pPr>
        <w:pStyle w:val="ConsPlusNormal"/>
        <w:widowControl/>
        <w:ind w:right="-54"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Управление и распоряжение имуществом Казны от имени муниципального образования Выдропужское сельское поселение Спировского района осуществляет Администрация Выдропужского сельского поселения Спировского района (далее - Администрация).</w:t>
      </w:r>
    </w:p>
    <w:p>
      <w:pPr>
        <w:pStyle w:val="ConsPlusNormal"/>
        <w:widowControl/>
        <w:ind w:right="-54"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Учет имущества Казны, оформление и государственную регистрацию права собственности на имущество Казны осуществляет Администрация в порядке, установленном действующим федеральным законодательством, настоящим Положением, иными правовыми актами органов местного самоуправления Выдропужского сельского поселения Спировского района.</w:t>
      </w:r>
    </w:p>
    <w:p>
      <w:pPr>
        <w:pStyle w:val="ConsPlusNormal"/>
        <w:widowControl/>
        <w:ind w:right="-54"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Условия и порядок управления и распоряжения имуществом Казны регулируются и иными правовыми актами органов местного самоуправления Выдропужского сельского поселения Спировского района, принятыми в пределах их компетенции, и соответствующими договорами в части, не противоречащей настоящему Положению.</w:t>
      </w:r>
    </w:p>
    <w:p>
      <w:pPr>
        <w:pStyle w:val="ConsPlusNormal"/>
        <w:widowControl/>
        <w:ind w:right="-54"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В настоящем Положении используются следующие термины и понятия:</w:t>
      </w:r>
    </w:p>
    <w:p>
      <w:pPr>
        <w:pStyle w:val="ConsPlusNormal"/>
        <w:widowControl/>
        <w:ind w:right="-54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ущество Казны - средства бюджета Выдропу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>Спировского района и иное муниципальное имущество, не закрепленное на праве хозяйственного ведения или оперативного управления за муниципальными унитарными предприятиями и учреждениями Выдропужского сельского поселения Спировского района и предназначенное для решения вопросов местного значения, обеспечения деятельности органов местного самоуправления, муниципальных предприятий и учреждений, осуществления отдельных полномочий, переданных муниципальному образованию, а также полномочий, представленных федеральными законами, либо относящееся к имуществу, подлежащему перепрофилированию или приватизации;</w:t>
      </w:r>
    </w:p>
    <w:p>
      <w:pPr>
        <w:pStyle w:val="ConsPlusNormal"/>
        <w:widowControl/>
        <w:ind w:right="-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естр муниципального имущества Выдропужского сельского поселения Спировского района (далее - Реестр) – перечень объектов муниципального имущества Выдропужского сельского поселения Спировского района, представляющий собой организационно упорядоченную совокупность информации об указанных объектах.  </w:t>
      </w:r>
    </w:p>
    <w:p>
      <w:pPr>
        <w:pStyle w:val="ConsPlusNormal"/>
        <w:widowControl/>
        <w:ind w:right="-54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имущества Выдропужского сельского поселения Спировского района, в состав которого входит и имущество Казны, осуществляет  Администрация Выдропужского  сельского поселения Спировского  района (далее - Администрация).</w:t>
      </w:r>
    </w:p>
    <w:p>
      <w:pPr>
        <w:pStyle w:val="ConsPlusNormal"/>
        <w:widowControl/>
        <w:ind w:right="-5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54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Цели и задачи управления имуществом Казны</w:t>
      </w:r>
    </w:p>
    <w:p>
      <w:pPr>
        <w:pStyle w:val="ConsPlusNormal"/>
        <w:widowControl/>
        <w:ind w:right="-54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Целями управления и распоряжения имуществом Казны являются повышение эффективности использования муниципального имущества в решении вопросов местного значения, привлечение инвестиций и стимулирование предпринимательской активности на территории муниципального образования Выдропужское сельское поселение Спировского района, обеспечение исполнения обязательств сельского поселения перед третьими лицами.</w:t>
      </w:r>
    </w:p>
    <w:p>
      <w:pPr>
        <w:pStyle w:val="ConsPlusNormal"/>
        <w:widowControl/>
        <w:ind w:right="-54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В указанных целях при управлении и распоряжении имуществом Казны решаются следующие задачи:</w:t>
      </w:r>
    </w:p>
    <w:p>
      <w:pPr>
        <w:pStyle w:val="ConsPlusNormal"/>
        <w:widowControl/>
        <w:ind w:right="-54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Обеспечение полного и непрерывного пообъектного учета имущества как упорядоченной системы сбора, регистрации и обобщения информации об имуществе в денежном выражении и движения незакрепленного за пользователями имущества Выдропужского сельского поселения Спировского района.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Сохранение в составе Казны имущества, необходимого для обеспечения полномочий органов местного самоуправления Выдропужского сельского поселения Спировского района в решении вопросов местного значения.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Выявление и применение наиболее эффективных способов использования муниципального имущества, состоящего на учете в Казне.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Контроль сохранности и использования имущества Казны по целевому назначению.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5. Формирование информационной базы данных, содержащей достоверную информацию о составе имущества Казны, его техническом состоянии и иных характеристиках.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Данные учета имущества, составляющего Казну, предназначены для обеспечения принятия органами местного самоуправления Выдропужского сельского поселения Спировского района управленческих решений и контроля за их выполнением, соблюдения действующего законодательства при решении вопросов управления и распоряжения муниципальным имуществом.</w:t>
      </w:r>
    </w:p>
    <w:p>
      <w:pPr>
        <w:pStyle w:val="ConsPlusNormal"/>
        <w:widowControl/>
        <w:ind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остав и источники образования имущества Казны,</w:t>
      </w:r>
    </w:p>
    <w:p>
      <w:pPr>
        <w:pStyle w:val="ConsPlusNormal"/>
        <w:widowControl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выбытие имущества из состава Казны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В состав имущества Казны входит имущество, находящееся в собственности Выдропужского сельского поселения Спировского района и не закрепленное за муниципальными унитарными предприятиями и учреждениями Выдропужского сельского поселения Спировского района на праве хозяйственного ведения и (или) на праве оперативного управления, и по своему функциональному назначению соответствующее требованиям статьи 50 Федерального закона от 6 октября 2003 г. №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ами имущества Казны являются: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сельского поселения;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целевых бюджетных фондов;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ные бумаги, доли в уставном капитале хозяйствующих субъектов, доли в договорах о совместной деятельности;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вижимое имущество, включая земельные участки;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ое муниципальное имущество, не закрепленное на праве хозяйственного ведения и оперативного управления за муниципальными предприятиями и учреждениями  Выдропужского сельского поселения Спировского района.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остав имущества Казны формируется из имущества: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Вновь созданного или приобретенного за счет средств бюджета Выдропужского сельского поселения Спировского района.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Переданного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 и субъекта Российской Федерации) и муниципальную, оставшегося в собственности муниципального образования в результате разграничения имущества между вновь образованными муниципальными образованиями и входящими в состав муниципального образования Выдропужское сельское поселение и не закрепленного за муниципальными унитарными предприятиями и учреждениями.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Переданного безвозмездно в муниципальную собственность Выдропужского сельского поселения Спировского района юридическими и физическими лицами.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При прекращении права хозяйственного ведения или оперативного управления на имущество в случаях: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квидации унитарного предприятия или учреждения Выдропужского сельского поселения Спировского района или отказа унитарного предприятия от права на имущество;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ъятия неиспользуемого или используемого не по назначению имущества муниципального унитарного (казенного) предприятия или учреждения;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ъятия у муниципального унитарного предприятия имущества, не подлежащего приватизации, при приватизации имущественного комплекса унитарного предприятия.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Поступившего в муниципальную собственность по другим законным основаниям.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новь приобретенное (созданное) имущество за счет средств бюджета Выдропужского сельского поселения Спировского района считается поступившим в Казну с момента внесения о нем сведений в Реестр имущества Выдропужского сельского поселения Спировского района и присвоением ему реестрового номера муниципального имущества.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права хозяйственного ведения или оперативного управления на имущество, закрепленное за муниципальными предприятиями или учреждениями Выдропужского сельского поселения Спировского района, такое имущество поступает в казну Выдропужского сельского поселения Спировского района и считается находящимся в Казне с момента внесения в Реестр имущества Выдропужского сельского поселения Спировского района соответствующих изменений.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ущество исключается из Казны в момент внесения в Реестр имущества Выдропужского сельского поселения Спировского района сведений о прекращении права собственности муниципального образования на это имущество либо с момента внесения в Реестр имущества Выдропужского сельского поселения Спировского района соответствующих изменений - при закреплении имущества за муниципальными предприятиями или учреждениями Выдропужского сельского поселения Спировского района на праве хозяйственного ведения или оперативного управления.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ри прекращении права хозяйственного ведения или оперативного управления на имущество, закрепленное за муниципальными предприятиями или учреждениями, передача имущества в Казну осуществляется по передаточному акту на основании постановления Администрации.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Выбытие имущества из Казны при его закреплении на праве хозяйственного ведения или оперативного управления за муниципальными предприятиями и учреждениями Выдропужского сельского поселения Спировского района производится на основании постановления Администрации о закреплении такого имущества за тем или иным муниципальным предприятием или учреждением.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При передаче имущества Казны во временное владение и пользование субъектов хозяйственной деятельности (безвозмездное пользование, аренда, доверительное управление и др.) имущество не выбывает из Казны независимо от установленных действующим законодательством правил его учета.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5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орядок учета имущества Казны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Имущество Казны принадлежит на праве собственности непосредственно муниципальному образованию Выдропужское сельское поселение Спировского района и подлежит учету Администрацией в соответствии с Положением о порядке управления и распоряжения имуществом муниципального образования Выдропужское сельское поселение Спировского района Тверской области .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Бюджетный учет имущества Казны ведет МУ «Централизованная бухгалтерия» Спировского района. Для ведения учета имущества используется счет 010100000 "Основные средства", где отражаются данные о стоимости без амортизации, приобретении и выбытии объектов имущества Казны по правилам, установленным инструкцией по бюджетному учету.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Документом, подтверждающим факт учета имущества Казны в Реестре имущества Выдропужского сельского поселения Спировского района, является выписка из реестра, содержащая номер и дату присвоения объекту имущества Спировского района временного или постоянного реестрового номера муниципального имущества (РНМИ) и иные достаточные для идентификации объекта муниципального имущества сведения по их состоянию в реестре на дату выдачи выписки из него.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Реестра имущества Выдропужского сельского поселения Спировского района является документом, подтверждающим право собственности муниципального образования на тот или иной объект муниципального имущества, а также факт нахождения его в Казне, и необходимым для осуществления Администрацией полномочий по совершению сделок с тем или иным объектом имущества Казны.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ри передаче имущества Казны в пользование (безвозмездное пользование, аренда и др.) другим лицам оно подлежит отражению на балансе пользователей только в случаях, прямо предусмотренных действующим законодательством.</w:t>
      </w:r>
    </w:p>
    <w:p>
      <w:pPr>
        <w:pStyle w:val="ConsPlusNormal"/>
        <w:widowControl/>
        <w:ind w:right="12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Организацию независимой оценки имущества Казны в случаях, предусмотренных федеральным законодательством и нормативно правовыми актами органов местного самоуправления Выдропужского сельского поселения Спировского района, осуществляет Администрация.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Расходы, связанные с учетом, движением и независимой оценкой имущества Казны, несет Администрация за счет средств бюджета муниципального образования.</w:t>
      </w:r>
    </w:p>
    <w:p>
      <w:pPr>
        <w:pStyle w:val="ConsPlusNormal"/>
        <w:widowControl/>
        <w:ind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Контроль сохранности и целевого использования</w:t>
      </w:r>
    </w:p>
    <w:p>
      <w:pPr>
        <w:pStyle w:val="ConsPlusNormal"/>
        <w:widowControl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мущества Казны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Контроль за сохранностью и целевым использованием имущества Казны осуществляет Администрация Выдропужского сельского поселения  Спировского района.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Контроль за сохранностью и целевым использованием имущества Казны, переданного в пользование другим лицам, осуществляется в соответствии с условиями договоров о передаче имущества в пользование, в которых должна предусматриваться ответственность пользователей за ненадлежащие сохранность и использование имущества Казны.</w:t>
      </w:r>
    </w:p>
    <w:p>
      <w:pPr>
        <w:pStyle w:val="ConsPlusNormal"/>
        <w:widowControl/>
        <w:ind w:right="-55"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.3. На срок передачи имущества Казны в пользование бремя его содержания, сохранности и риск его случайной гибели ложатся на пользователя в соответствии с заключенным договором.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 период, когда имущество Казны не обременено договорными обязательствами, обязанности по содержанию имущества исполняет Администрация за счет средств бюджета Выдропужского сельского поселения Спировского района, предусмотренных на содержание имущества Казны.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5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Обращение взыскания на объекты муниципальной Казны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Муниципальное образование Выдропужское сельское поселение Спировского района несет имущественную ответственность по своим обязательствам денежными средствами и имуществом, входящим в состав Казны.</w:t>
      </w:r>
    </w:p>
    <w:p>
      <w:pPr>
        <w:pStyle w:val="ConsPlusNormal"/>
        <w:widowControl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Имущественные требования, обращенные к муниципальному образованию, подлежат удовлетворению в первую очередь за счет средств бюджета муниципального образования и внебюджетных фондов, а при их недостаточности - за счет имущества, составляющего Казну.</w:t>
      </w:r>
    </w:p>
    <w:p>
      <w:pPr>
        <w:pStyle w:val="ConsPlusNormal"/>
        <w:widowControl/>
        <w:ind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right="-28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2:00Z</dcterms:created>
  <dc:creator>1</dc:creator>
  <dc:description/>
  <cp:keywords/>
  <dc:language>en-US</dc:language>
  <cp:lastModifiedBy>Наташа</cp:lastModifiedBy>
  <cp:lastPrinted>2011-10-28T10:39:00Z</cp:lastPrinted>
  <dcterms:modified xsi:type="dcterms:W3CDTF">2012-01-19T09:02:00Z</dcterms:modified>
  <cp:revision>7</cp:revision>
  <dc:subject/>
  <dc:title>СОВЕТ ДЕПУТАТОВ ВЫДРОПУЖСКОГО СЕЛЬСКОГО ПОСЕЛЕНИЯ СПИРОВСКОГО РАЙОНА  ТВЕРСКОЙ ОБЛАСТИ</dc:title>
</cp:coreProperties>
</file>