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  ВЫДРОПУЖ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ОВСКОГО  РАЙОНА  ТВЕ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1.12.2009                                             с. Выдропужск                                                   № 4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ожении о добровольных народных дружина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ропужское сельское поселение Спир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Конституции Российской Федерации, Законно Тверской области от 12.11.2008 № 123-ЗО «О народных дружинах в Тверской области, Уставом муниципального образования Выдропужское сельское посе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 Положение  о  добровольных народных дружинах на территории муниципального образования Выдропужское сельское поселение Спировского района Тверской област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Настоящее положение подлежит обнародованию и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Г.А. Швехтор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left="3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806" w:after="0"/>
        <w:ind w:left="3969" w:right="29" w:firstLine="2835"/>
        <w:jc w:val="both"/>
        <w:rPr>
          <w:rFonts w:ascii="Arial" w:hAnsi="Arial" w:cs="Arial"/>
          <w:color w:val="383838"/>
          <w:spacing w:val="-5"/>
          <w:sz w:val="24"/>
          <w:szCs w:val="24"/>
        </w:rPr>
      </w:pPr>
      <w:r>
        <w:rPr>
          <w:rFonts w:cs="Arial" w:ascii="Arial" w:hAnsi="Arial"/>
          <w:color w:val="383838"/>
          <w:spacing w:val="-5"/>
          <w:sz w:val="24"/>
          <w:szCs w:val="24"/>
        </w:rPr>
      </w:r>
    </w:p>
    <w:p>
      <w:pPr>
        <w:pStyle w:val="Normal"/>
        <w:shd w:fill="FFFFFF" w:val="clear"/>
        <w:spacing w:before="806" w:after="0"/>
        <w:ind w:left="3969" w:right="29" w:firstLine="2835"/>
        <w:jc w:val="both"/>
        <w:rPr>
          <w:rFonts w:ascii="Arial" w:hAnsi="Arial" w:cs="Arial"/>
          <w:color w:val="383838"/>
          <w:spacing w:val="-5"/>
          <w:sz w:val="24"/>
          <w:szCs w:val="24"/>
        </w:rPr>
      </w:pPr>
      <w:r>
        <w:rPr>
          <w:rFonts w:cs="Arial" w:ascii="Arial" w:hAnsi="Arial"/>
          <w:color w:val="383838"/>
          <w:spacing w:val="-5"/>
          <w:sz w:val="24"/>
          <w:szCs w:val="24"/>
        </w:rPr>
      </w:r>
    </w:p>
    <w:p>
      <w:pPr>
        <w:pStyle w:val="Normal"/>
        <w:shd w:fill="FFFFFF" w:val="clear"/>
        <w:spacing w:before="806" w:after="0"/>
        <w:ind w:left="3969" w:right="29" w:firstLine="2835"/>
        <w:jc w:val="both"/>
        <w:rPr>
          <w:rFonts w:ascii="Arial" w:hAnsi="Arial" w:cs="Arial"/>
          <w:color w:val="383838"/>
          <w:spacing w:val="-5"/>
          <w:sz w:val="24"/>
          <w:szCs w:val="24"/>
        </w:rPr>
      </w:pPr>
      <w:r>
        <w:rPr>
          <w:rFonts w:cs="Arial" w:ascii="Arial" w:hAnsi="Arial"/>
          <w:color w:val="383838"/>
          <w:spacing w:val="-5"/>
          <w:sz w:val="24"/>
          <w:szCs w:val="24"/>
        </w:rPr>
      </w:r>
    </w:p>
    <w:p>
      <w:pPr>
        <w:pStyle w:val="Normal"/>
        <w:shd w:fill="FFFFFF" w:val="clear"/>
        <w:spacing w:before="806" w:after="0"/>
        <w:ind w:left="3969" w:right="29" w:firstLine="2835"/>
        <w:jc w:val="both"/>
        <w:rPr>
          <w:rFonts w:ascii="Arial" w:hAnsi="Arial" w:cs="Arial"/>
          <w:color w:val="383838"/>
          <w:spacing w:val="-5"/>
          <w:sz w:val="24"/>
          <w:szCs w:val="24"/>
        </w:rPr>
      </w:pPr>
      <w:r>
        <w:rPr>
          <w:rFonts w:cs="Arial" w:ascii="Arial" w:hAnsi="Arial"/>
          <w:color w:val="383838"/>
          <w:spacing w:val="-5"/>
          <w:sz w:val="24"/>
          <w:szCs w:val="24"/>
        </w:rPr>
      </w:r>
    </w:p>
    <w:p>
      <w:pPr>
        <w:pStyle w:val="Normal"/>
        <w:shd w:fill="FFFFFF" w:val="clear"/>
        <w:spacing w:before="806" w:after="0"/>
        <w:ind w:left="4253" w:right="29" w:firstLine="142"/>
        <w:jc w:val="right"/>
        <w:rPr>
          <w:rFonts w:ascii="Arial" w:hAnsi="Arial" w:cs="Arial"/>
          <w:color w:val="383838"/>
          <w:spacing w:val="-5"/>
          <w:sz w:val="24"/>
          <w:szCs w:val="24"/>
        </w:rPr>
      </w:pPr>
      <w:r>
        <w:rPr>
          <w:rFonts w:cs="Arial" w:ascii="Arial" w:hAnsi="Arial"/>
          <w:color w:val="383838"/>
          <w:spacing w:val="-5"/>
          <w:sz w:val="24"/>
          <w:szCs w:val="24"/>
        </w:rPr>
        <w:t>Приложение к решению Совета депутатов Выдропужского сельского поселения Спировского   района Тверской области от 01.12.2009 № 43</w:t>
      </w:r>
    </w:p>
    <w:p>
      <w:pPr>
        <w:pStyle w:val="Normal"/>
        <w:shd w:fill="FFFFFF" w:val="clear"/>
        <w:spacing w:before="806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83838"/>
          <w:spacing w:val="-5"/>
          <w:sz w:val="24"/>
          <w:szCs w:val="24"/>
        </w:rPr>
        <w:t xml:space="preserve">ПОЛОЖЕНИЕ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 добровольных народных дружинах на территории муниципального образования Выдропужское сельское поселение Спировского района Тверской облас</w:t>
      </w:r>
      <w:r>
        <w:rPr>
          <w:rFonts w:cs="Arial" w:ascii="Arial" w:hAnsi="Arial"/>
          <w:color w:val="000000"/>
          <w:spacing w:val="-4"/>
          <w:sz w:val="24"/>
          <w:szCs w:val="24"/>
        </w:rPr>
        <w:t>ти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21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стоящее Положение регулирует общественные отношения, возникающие в связи с деятельностью народных </w:t>
      </w:r>
      <w:r>
        <w:rPr>
          <w:rFonts w:cs="Arial" w:ascii="Arial" w:hAnsi="Arial"/>
          <w:color w:val="000000"/>
          <w:spacing w:val="8"/>
          <w:sz w:val="24"/>
          <w:szCs w:val="24"/>
        </w:rPr>
        <w:t>дружин по содействию правоохранительным органам в их деятельности по охране общественного порядка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филактике и защите от противоправных посягательств на права и свободы граждан, укреплению правопорядка и </w:t>
      </w:r>
      <w:r>
        <w:rPr>
          <w:rFonts w:cs="Arial" w:ascii="Arial" w:hAnsi="Arial"/>
          <w:color w:val="000000"/>
          <w:sz w:val="24"/>
          <w:szCs w:val="24"/>
        </w:rPr>
        <w:t>борьбе с правонарушениям на территории муниципального образования Выдропужское сельское поселение Спировского района Тверской области (далее -Выдропужское сельское поселение)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авовое регулирование деятельности добровольных народных дружин (далее ДНД) на территории Выдропужского сельского поселения осуществляется в соответствии с Конституцией Российско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едерации, законодательством Российской Федерации, иными нормативными правовыми актами Российской </w:t>
      </w:r>
      <w:r>
        <w:rPr>
          <w:rFonts w:cs="Arial" w:ascii="Arial" w:hAnsi="Arial"/>
          <w:color w:val="000000"/>
          <w:sz w:val="24"/>
          <w:szCs w:val="24"/>
        </w:rPr>
        <w:t xml:space="preserve">Федерации, Законом Тверской области от 12.11.2008 года №123 30 «О народных дружинах в Тверской области» и иными </w:t>
      </w:r>
      <w:r>
        <w:rPr>
          <w:rFonts w:cs="Arial" w:ascii="Arial" w:hAnsi="Arial"/>
          <w:color w:val="000000"/>
          <w:spacing w:val="1"/>
          <w:sz w:val="24"/>
          <w:szCs w:val="24"/>
        </w:rPr>
        <w:t>нормативными правовыми актами органов   местного самоуправления Выдропуж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0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Народные дружины - добровольные формирования по охране общественного порядка на территории поселени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городских округов, являются формой участия населения в осуществлени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родные дружины могут создаваться в муниципальных образованиях по инициативе населения, орган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стного самоуправления, правоохранительных органов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Задачи и формы деятельности народных друж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before="230" w:after="0"/>
        <w:ind w:left="5" w:firstLine="3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сновными задачами народных дружин являются охрана прав и законных интересов граждан, оказание </w:t>
      </w:r>
      <w:r>
        <w:rPr>
          <w:rFonts w:cs="Arial" w:ascii="Arial" w:hAnsi="Arial"/>
          <w:color w:val="000000"/>
          <w:sz w:val="24"/>
          <w:szCs w:val="24"/>
        </w:rPr>
        <w:t xml:space="preserve">содействия правоохранительным органам в охране общественного порядка, в том числе в предупреждении и пресечении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аво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ind w:left="34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родные дружины совместно с правоохранительными органами участвуют в мероприят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5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 охране общественного порядка в общественных местах, в том числе при проведении массов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5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 предупреждению и пресечению правонару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before="5" w:after="0"/>
        <w:ind w:left="5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 проведению профилактической воспитательной работы с лицами, склонными к соверше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нарушений, по предупреждению детской безнадзорности и правонарушений среди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5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обеспечению безопасности движения транспорта и пешеходов и предупреждению дорожно-транспорт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исше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5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оказанию неотложной помощи лицам, пострадавшим от несчастных случаев или правонарушений, а такж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ходящимся в общественных местах в беспомощном состоянии, спасению людей, имущества и поддержа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щественного порядка при стихийных бедствиях и других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5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 охране и защите природных богатств и окружающей сре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5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родные дружины участвуют в иных мероприятиях, связанных с охраной общественного порядк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родные дружины осуществляют свою деятельность только во взаимодействии со штатными сотрудниками </w:t>
      </w:r>
      <w:r>
        <w:rPr>
          <w:rFonts w:cs="Arial" w:ascii="Arial" w:hAnsi="Arial"/>
          <w:color w:val="000000"/>
          <w:spacing w:val="2"/>
          <w:sz w:val="24"/>
          <w:szCs w:val="24"/>
        </w:rPr>
        <w:t>органов внутренних дел путем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атрулирования на улицах,  площадях, в парках и других общественных местах, участия в обеспечении </w:t>
      </w:r>
      <w:r>
        <w:rPr>
          <w:rFonts w:cs="Arial" w:ascii="Arial" w:hAnsi="Arial"/>
          <w:color w:val="000000"/>
          <w:spacing w:val="6"/>
          <w:sz w:val="24"/>
          <w:szCs w:val="24"/>
        </w:rPr>
        <w:t>правопорядка в период проведения массовых мероприятий или в связи с чрезвычайной ситуацией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оказания содействия сотрудникам органов внутренних дел по оформлению материалов на правонаруш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before="5" w:after="0"/>
        <w:ind w:left="14" w:firstLine="3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частия в проверке соблюдения правил паспортного режима и режима регистрации по месту пребыва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гражд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3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участия в профилактике правонарушений и детской безнадзорности;</w:t>
      </w:r>
    </w:p>
    <w:p>
      <w:pPr>
        <w:pStyle w:val="Normal"/>
        <w:shd w:fill="FFFFFF" w:val="clear"/>
        <w:spacing w:before="5" w:after="0"/>
        <w:ind w:left="5" w:firstLine="6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оведения индивидуальной воспитательной работы с лицами, допускающими правонарушения,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зъяснения действующего законодательства в сфере охраны общественного порядк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казания содействия органам ОГИБДД в поддержании порядка на дорогах.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Структура народной дружины и порядок ее формирования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26" w:after="0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родные дружины Выдропужского сельского поселения состоят из отрядов, образованных по инициатив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раждан (органов местного самоуправления, правоохранительных органов) по месту жительства, на предприятиях,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организациях, учреждениях, учебных заведениях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</w:t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целях координации взаимодействия органов местного самоуправления, правоохранительных органов 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обровольных народных дружин по решению вопросов по охране общественного порядка, предупреждению и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есечению правонарушений в органах местного самоуправления может создаваться постоянно действующий орган</w:t>
      </w:r>
      <w:r>
        <w:rPr>
          <w:rFonts w:cs="Arial" w:ascii="Arial" w:hAnsi="Arial"/>
          <w:color w:val="000000"/>
          <w:sz w:val="24"/>
          <w:szCs w:val="24"/>
        </w:rPr>
        <w:t>- штаб ДНД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</w:t>
        <w:tab/>
        <w:t xml:space="preserve">Общее руководство деятельностью дружин осуществляют органы местного самоуправления – Администрац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Выдропужского сельского поселения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ивное руководство дружиной осуществляет ее руководитель, а в его отсутствие - лицо, его замещающее.</w:t>
      </w:r>
    </w:p>
    <w:p>
      <w:pPr>
        <w:pStyle w:val="Normal"/>
        <w:shd w:fill="FFFFFF" w:val="clear"/>
        <w:ind w:left="24" w:right="5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Органы местного самоуправления могут учреждать символику ДНД, к которой относятся нагрудный знак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родного дружинника и нарукавная повязка, а также устанавливать образцы удостоверений и форменной одежды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родных дружинников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Прием в народную дружину Выдропужского сельского поселения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и отчисление из ее состав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226" w:after="0"/>
        <w:ind w:left="14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народные дружины Выдропужского сельского поселения принимаются в индивидуальном порядк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раждане Российской Федерации, достигшие 18-летнего возраста, проживающие на территории Выдропужского сельского поселения, добровольно изъявившие желание участвовать в деятельности народной дружины, способны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 своим моральным качествам, физической подготовке и состоянию здоровья выполнять обязанности народ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дружи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14" w:firstLine="3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ем в ДНД производится на строго добровольных началах в индивидуальном порядке на основании лич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заявления на заседании штаба Д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 народной дружине Выдропужского сельского поселения не могут состоять граждане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ind w:left="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имеющие непогашенную судимость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состоящие на учете в медицинских учреждениях по поводу психического заболевания, наркомани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токсикомании) или алкоголизм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ризнанные по решению с&gt; да недееспособными или ограниченно дееспособными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10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меющие административные взыскания за правонарушения, посягающие на общественный порядок или </w:t>
      </w:r>
      <w:r>
        <w:rPr>
          <w:rFonts w:cs="Arial" w:ascii="Arial" w:hAnsi="Arial"/>
          <w:color w:val="000000"/>
          <w:spacing w:val="3"/>
          <w:sz w:val="24"/>
          <w:szCs w:val="24"/>
        </w:rPr>
        <w:t>установленный порядок управлени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10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меющие заболевания или физические недостатки, которые по заключению медицинского учрежд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пятствуют выполнению обязанностей народного дружинник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5" w:after="0"/>
        <w:ind w:left="19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ражданин может быть отчислен из народной дружины Выдропужского сельского поселения по решению </w:t>
      </w:r>
      <w:r>
        <w:rPr>
          <w:rFonts w:cs="Arial" w:ascii="Arial" w:hAnsi="Arial"/>
          <w:color w:val="000000"/>
          <w:spacing w:val="1"/>
          <w:sz w:val="24"/>
          <w:szCs w:val="24"/>
        </w:rPr>
        <w:t>штаба ДНД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ind w:left="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личное заявление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ри наступлении обстоятельств, указанных в части 4.3 настоящей стать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в случае систематического невыполнения обязанностей народного дружинник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24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случае грубого нарушения законности, дисциплины или необоснованного применения физической силы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 исполнении обязанностей, возложенных на него настоящим Положением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0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ражданину, принятому в  народную дружину Выдропужского сельского поселения, выдаетс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достоверение дружинника, подтверждающее его правовой статус, за подписью Главы Администраци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ропужского сельского поселения, и печатью Администрации Выдропужского сельского поселения. Бланк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достоверений дружинника являются документами строгой отчетности. Удостоверение дружинника выдается 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екущий календарный год с последующим продлением. Удостоверение дружинника подлежит изъятию у гражданина </w:t>
      </w:r>
      <w:r>
        <w:rPr>
          <w:rFonts w:cs="Arial" w:ascii="Arial" w:hAnsi="Arial"/>
          <w:color w:val="000000"/>
          <w:sz w:val="24"/>
          <w:szCs w:val="24"/>
        </w:rPr>
        <w:t>в случае его выбытия (исключения) из народной дружины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Права и обязанности народного дружинник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274" w:after="0"/>
        <w:ind w:left="5"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</w:t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ародный дружинник при исполнении им совместно с сотрудниками правоохранительных органов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язанностей по охране общественного порядка, предупреждению и пресечению правонарушений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требовать от граждан и должностных лиц соблюдения установленного общественного 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14" w:firstLine="3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провождать в медицинские учреждения либо дежурные части органов внутренних дел лиц, находящихся в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ственных местах в состоянии опьянения, либо лиц. совершивших правонарушения;</w:t>
      </w:r>
    </w:p>
    <w:p>
      <w:pPr>
        <w:pStyle w:val="Normal"/>
        <w:shd w:fill="FFFFFF" w:val="clear"/>
        <w:ind w:left="19" w:right="5" w:firstLine="6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еспрепятственно входить в клубы, на стадионы, в кинотеатры другие общественные помещения дл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еследования лиц, подозреваемых в совершении правонарушений, либо при наличии достаточных оснований </w:t>
      </w:r>
      <w:r>
        <w:rPr>
          <w:rFonts w:cs="Arial" w:ascii="Arial" w:hAnsi="Arial"/>
          <w:color w:val="000000"/>
          <w:spacing w:val="4"/>
          <w:sz w:val="24"/>
          <w:szCs w:val="24"/>
        </w:rPr>
        <w:t>полагать, что там совершено или совершается правонарушение или произошел несчастный случай;</w:t>
      </w:r>
    </w:p>
    <w:p>
      <w:pPr>
        <w:pStyle w:val="Normal"/>
        <w:shd w:fill="FFFFFF" w:val="clear"/>
        <w:ind w:left="10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льзоваться безвозмездно в случаях, не терпящих отлагательства, для связи с правоохранительным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рганами или постоянно действующими органами телефонами, принадлежащими организациям независимо от </w:t>
      </w:r>
      <w:r>
        <w:rPr>
          <w:rFonts w:cs="Arial" w:ascii="Arial" w:hAnsi="Arial"/>
          <w:color w:val="000000"/>
          <w:spacing w:val="-2"/>
          <w:sz w:val="24"/>
          <w:szCs w:val="24"/>
        </w:rPr>
        <w:t>форм собственност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10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существлять контроль за выполнением водителями транспортных средств и пешеходами правил дорож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движения;</w:t>
      </w:r>
    </w:p>
    <w:p>
      <w:pPr>
        <w:pStyle w:val="Normal"/>
        <w:shd w:fill="FFFFFF" w:val="clear"/>
        <w:spacing w:before="5" w:after="0"/>
        <w:ind w:left="19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нимать участие в оцеплении участков местности при ликвидации последствий стихийных бедствий, аварий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атастроф, проведении карантинных мероприятий в случае эпидемий или эпизоотии, пресечении массовых беспорядков к </w:t>
      </w:r>
      <w:r>
        <w:rPr>
          <w:rFonts w:cs="Arial" w:ascii="Arial" w:hAnsi="Arial"/>
          <w:color w:val="000000"/>
          <w:spacing w:val="-1"/>
          <w:sz w:val="24"/>
          <w:szCs w:val="24"/>
        </w:rPr>
        <w:t>групповых противоправных действий, нарушающих работу транспорта, связи, предприятий, учреждений, организаци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9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осуществлять иные права, связанные с исполнением обязанностей по охране общественного порядка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редупреждению и пресечению правонарушен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ind w:left="5"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</w:t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ародный дружинник при исполнении им совместно с сотрудниками правоохранительных органов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язанностей по охране общественного порядка, предупреждению и пресечению правонарушений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0" w:firstLine="3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блюдать требования действующего законодательства, не допускать необоснованного ограничения прав 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вобод граждан, проявлять корректность и выдержку при обращении к гражданам и должностным лицам, не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ршать действий, ущемляющих честь и достоинство человека и граждан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before="5" w:after="0"/>
        <w:ind w:left="0" w:firstLine="3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 обращении к гражданам и должностным лицам представляться им и предъявлять по их требованию </w:t>
      </w:r>
      <w:r>
        <w:rPr>
          <w:rFonts w:cs="Arial" w:ascii="Arial" w:hAnsi="Arial"/>
          <w:color w:val="000000"/>
          <w:spacing w:val="3"/>
          <w:sz w:val="24"/>
          <w:szCs w:val="24"/>
        </w:rPr>
        <w:t>удостоверение народного дружинник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нать права и обязанности народного дружинника, изучать формы и методы предупреждения и пресеч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авонарушений, постоянно совершенствовать свои правовые знания, повышать уровень специально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зической подготовки;</w:t>
      </w:r>
    </w:p>
    <w:p>
      <w:pPr>
        <w:pStyle w:val="Normal"/>
        <w:shd w:fill="FFFFFF" w:val="clear"/>
        <w:ind w:left="24" w:right="3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воевременно сообщать о выявленных, ставших известными или готовящихся правонарушениях в правоохранительные орг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ind w:left="14" w:firstLine="3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нимать меры по оказанию помощи, в том числе доврачебной, гражданам, пострадавшим от правонарушени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ли от несчастных случаев, а также гражданам, находящимся в беспомощном или ином состоянии, опасном для </w:t>
      </w:r>
      <w:r>
        <w:rPr>
          <w:rFonts w:cs="Arial" w:ascii="Arial" w:hAnsi="Arial"/>
          <w:color w:val="000000"/>
          <w:spacing w:val="-2"/>
          <w:sz w:val="24"/>
          <w:szCs w:val="24"/>
        </w:rPr>
        <w:t>их здоровья и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ind w:left="14" w:firstLine="346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не разглашать оперативную и иную служебную информацию о деятельности правоохранительных органов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ставшую ему известной в связи с осуществлением деятельности по охране общественного порядка,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предупреждению и пресечению правонарушений, а также сведения, относящиеся к частной жизни, личной и </w:t>
      </w:r>
      <w:r>
        <w:rPr>
          <w:rFonts w:cs="Arial" w:ascii="Arial" w:hAnsi="Arial"/>
          <w:color w:val="000000"/>
          <w:sz w:val="24"/>
          <w:szCs w:val="24"/>
        </w:rPr>
        <w:t>семейной тайне граждан, если иное не установлено законодатель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ind w:left="14" w:firstLine="3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ыполнять законные требования сотрудников правоохранительных органов при выполнении обязанностей по охране общественного поряд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сполнять иные обязанности народного дружинника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before="230" w:after="0"/>
        <w:ind w:left="851" w:right="11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 Взаимодействие народных дружин с органами местного </w:t>
      </w:r>
      <w:r>
        <w:rPr>
          <w:rFonts w:cs="Arial" w:ascii="Arial" w:hAnsi="Arial"/>
          <w:b/>
          <w:color w:val="000000"/>
          <w:spacing w:val="8"/>
          <w:sz w:val="24"/>
          <w:szCs w:val="24"/>
        </w:rPr>
        <w:t>самоуправления и правоохранительными органами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30" w:after="0"/>
        <w:ind w:left="10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заимодействие народных дружин с правоохранительными органами и органами местного самоуправле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существляется путем: обмена информацией, участия в совместных профилактических мероприятиях, в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ведении инструктажей, учебы по направлению деятельности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4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рганы государственной власти и органы местного самоуправления оказывают организационную, материальную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мощь и поддержку деятельности добровольных народных дружин в соответствии с законодательством Россий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ции и Тверской области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226" w:after="0"/>
        <w:ind w:right="3" w:hanging="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 Социальная зашита, моральное и материальное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стимулирование народных дружинников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226" w:after="0"/>
        <w:ind w:right="3" w:hanging="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5" w:firstLine="4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местного самоуправления могут принимать меры социальной защиты народных дружинников и определять порядок их осуществления за счет средств соответствующих целевых бюджетных фон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5"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дминистрация Выдропужского сельского поселения, а также организации могут обеспечивать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безвозмездной основе народные дружины помещениями, оборудованием и средствами связи, необходим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осуществления их деятельност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5" w:after="0"/>
        <w:ind w:left="19" w:firstLine="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3. </w:t>
      </w:r>
      <w:r>
        <w:rPr>
          <w:rFonts w:cs="Arial" w:ascii="Arial" w:hAnsi="Arial"/>
          <w:color w:val="000000"/>
          <w:spacing w:val="5"/>
          <w:sz w:val="24"/>
          <w:szCs w:val="24"/>
        </w:rPr>
        <w:t>Для поощрения народных дружинников. активно участвующих в охране общественного порядка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редупреждении и пресечении правонарушений, органы местного самоуправления, правоохранительные органы </w:t>
      </w:r>
      <w:r>
        <w:rPr>
          <w:rFonts w:cs="Arial" w:ascii="Arial" w:hAnsi="Arial"/>
          <w:color w:val="000000"/>
          <w:sz w:val="24"/>
          <w:szCs w:val="24"/>
        </w:rPr>
        <w:t>могут устанавливать и применять различные формы морального и материального поощрения.</w:t>
      </w:r>
    </w:p>
    <w:p>
      <w:pPr>
        <w:pStyle w:val="Normal"/>
        <w:shd w:fill="FFFFFF" w:val="clear"/>
        <w:spacing w:before="5" w:after="0"/>
        <w:ind w:left="10" w:right="5" w:firstLine="4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4. За особые заслуги в деле охраны общественного порядка, предупреждении и пресечении правонарушений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оявленные при этом мужество и героизм народные дружинники могут быть представлены к награждению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осударственными наградами Российской Федерации, а также наградами Тверской области в соответствии с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9:00Z</dcterms:created>
  <dc:creator>1</dc:creator>
  <dc:description/>
  <cp:keywords/>
  <dc:language>en-US</dc:language>
  <cp:lastModifiedBy>Наташа</cp:lastModifiedBy>
  <dcterms:modified xsi:type="dcterms:W3CDTF">2011-12-09T09:52:00Z</dcterms:modified>
  <cp:revision>5</cp:revision>
  <dc:subject/>
  <dc:title>Приложение к решению Совета депутатов Выдропужского сельского поселения Спировского района Тверской области от 01</dc:title>
</cp:coreProperties>
</file>