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ВЫДРОПУЖСКОГО СЕЛЬСКОГО ПОСЕЛЕНИЯ СПИР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12.2009                                              с.Выдропужск                                                      № 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внесении  дополн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 Выдропуж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пир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верской области от 20.11.2008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Выдропуж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ровского района Тверской области от 28.11.2007 № 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земельном налоге»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унктом 1 статьи 14 Федерального закона от 6.10.2003 № 131-ФЗ «Об общих принципах организации местного самоуправления в Российской Федерации», пунктами 4 и 5 статьи 5 Налогового кодекса Российской Федерации, пунктом 2  статьи 26 Устава муниципального образования Выдропужское сельское поселение Спировского района Тве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решение Совета депутатов Выдропужского сельского поселения Спировского района Тверской области от 20.11.2008 № 9 «О внесении изменений и дополнений в решение Совета депутатов Выдропужского сельского поселения Спировского района Тверской области от 28.11.2007 № 52 «О земельном налоге» в пункт 5 следующие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ельно освобождаются от налогообложения бюджетные учреждения сферы образования, финансируемые из местного бюджета (код по ОКВЭД 80.10.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1 января 2010 года, но не ранее чем по истечении одного месяца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Г.А. Швехто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6:00Z</dcterms:created>
  <dc:creator>1</dc:creator>
  <dc:description/>
  <dc:language>en-US</dc:language>
  <cp:lastModifiedBy>1</cp:lastModifiedBy>
  <cp:lastPrinted>2009-12-03T10:08:00Z</cp:lastPrinted>
  <dcterms:modified xsi:type="dcterms:W3CDTF">2011-11-02T09:45:00Z</dcterms:modified>
  <cp:revision>9</cp:revision>
  <dc:subject/>
  <dc:title>ПРОЕКТ</dc:title>
</cp:coreProperties>
</file>