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ВЫДРОПУЖ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РОВСКОГО РАЙОНА 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1.12.2009                                            с. Выдропужск                                                   № 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Выдропуж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2.12.2008 г.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дропужское сельское поселение  Спир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Тверской области на 2009 год и на плано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 до 2010 и 2011  год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депутатов от 12.12.2008 года № 15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ункт 1 решения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Утвердить основные характеристики бюджета Выдропужского сельского поселения  Спировского района  Тверской области на 2009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1)общий объем доходов бюджета  Выдропужского сельского поселения  Спировского района в сумме № 3 476,674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2)общий объем расходов бюджета Выдропужского сельского поселения  Спировского района в сумме 4 092,021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дефицит бюджета Выдропужского сельского поселения Спировского района в сумме 615,347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ункте 28 решения после слов «на 7,5 процента,» дополнить словами «с 1 сентября 2009 года на 10 процентов,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е № 1 «Источники финансирования дефицита бюджета Выдропужского сельского поселения Спировского района Тверской области на 2009 год» к решению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Приложение № 8 «Поступление доходов в бюджет муниципального образования Выдропужское сельское поселение в 2009 году» к решению изложить в ново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Приложение № 10 «Распределение расходов бюджета поселения на 2009 год по разделам и подразделам» к решению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Приложение № 12 «Ведомственная структура расходов бюджета поселения  на 2009 год» к решению изложить в ново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Приложение № 14 «Распределение расходов бюджета поселения  на 2009 год по разделам и подразделам, целевым статьям и видам расходов» к решению изложить в новой редакции согласно приложению № 5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:                                                                                           Г. А. Швехт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  <w:br/>
        <w:t xml:space="preserve"> к решению Совета    депутатов Выдропужского сельского поселения от   01.12.2009  № 41                                                                                                                                                                                 "О внесении изменений в решение Совета депутатов Выдропужского сельского поселения от 12.12..2008 г. № 15 "О бюджете муниципального образования Выдропужское сельское поселение Спировского района </w:t>
      </w:r>
    </w:p>
    <w:p>
      <w:pPr>
        <w:pStyle w:val="Normal"/>
        <w:ind w:right="3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ерской области на 2009 год и на плановый период до 2010 и 2011 годов"</w:t>
        <w:br/>
        <w:t>Приложение № 1</w:t>
        <w:br/>
        <w:t>к решению Совета депутатов Выдропужского сельского поселения от 12.12.2008 года</w:t>
      </w:r>
    </w:p>
    <w:p>
      <w:pPr>
        <w:pStyle w:val="Normal"/>
        <w:ind w:right="345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 "О бюджете муниципального образования Выдропужское сельское поселение</w:t>
      </w:r>
    </w:p>
    <w:p>
      <w:pPr>
        <w:pStyle w:val="Normal"/>
        <w:ind w:right="345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пировского района Тверской области на 2009 год и на плановый период 2010 и 2011 годов"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700"/>
      </w:tblGrid>
      <w:tr>
        <w:trPr>
          <w:trHeight w:val="42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Выдропуж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ровского района Тверской области на 2009 год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тыс.руб)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01 05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,347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347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476,674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476,674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476,674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3 476,674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 092,021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 092,021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 092,021</w:t>
            </w:r>
          </w:p>
        </w:tc>
      </w:tr>
      <w:tr>
        <w:trPr>
          <w:trHeight w:val="225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источников финансирования дефицита бюджета поселен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,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депутатов Выдропужского сельского поселения Спировского района Тве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от  01.12.2009 г. № 41 «О внесении изменений в решение Совета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ропужского сельского поселения Спировского района Тве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12.12.2008 г. № 15 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ропужское сельское поселение  Спиров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 Тверской области на 2009 год и на плановый период 2010 и 2011 годов»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Выдропужского сельского 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Спировского района Тверской области </w:t>
      </w:r>
    </w:p>
    <w:p>
      <w:pPr>
        <w:pStyle w:val="Normal"/>
        <w:ind w:left="-1080" w:firstLine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2.12.2008 г. № 15  «О бюджете Выдропужского сельского</w:t>
      </w:r>
    </w:p>
    <w:p>
      <w:pPr>
        <w:pStyle w:val="Normal"/>
        <w:ind w:left="-1080" w:firstLine="1080"/>
        <w:jc w:val="right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поселения Спировского района Тверской области на 2009 год и на плановый период 2010 и 2011 годов</w:t>
      </w:r>
      <w:r>
        <w:rPr>
          <w:sz w:val="20"/>
          <w:szCs w:val="20"/>
        </w:rPr>
        <w:t>»</w:t>
      </w:r>
    </w:p>
    <w:p>
      <w:pPr>
        <w:pStyle w:val="Normal"/>
        <w:ind w:left="-1080" w:firstLine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firstLine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firstLine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в  бюджет муниципального образования</w:t>
      </w:r>
    </w:p>
    <w:p>
      <w:pPr>
        <w:pStyle w:val="3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дропужское сельское поселение в  2009 год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257"/>
        <w:gridCol w:w="154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дох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3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 00000 00 0000 0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8,92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1 00000 00 0000 0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23,42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1 02000 01 0000 1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23,429</w:t>
            </w:r>
          </w:p>
        </w:tc>
      </w:tr>
      <w:tr>
        <w:trPr>
          <w:trHeight w:val="113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1 02021 01 0000 1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3,429</w:t>
            </w:r>
          </w:p>
        </w:tc>
      </w:tr>
      <w:tr>
        <w:trPr>
          <w:trHeight w:val="22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 00000 00 0000 0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72" w:hanging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</w:tr>
      <w:tr>
        <w:trPr>
          <w:trHeight w:val="33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3000 01 0000 1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,5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6 01000 00 0000 1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0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6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030 10 0000 1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меняемым к объектам налогообложения, расположенным в граница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0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6 06000 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,500</w:t>
            </w:r>
          </w:p>
        </w:tc>
      </w:tr>
      <w:tr>
        <w:trPr>
          <w:trHeight w:val="95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6 06013 10 0000 1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6 06023 10 0000 1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9,5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1 05010 00 0000 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 собственность на которые не разграничена, а также средства от продажи права на  заключение договоров аренды указанных  земельных участ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5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11 05010 10 0000 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5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0 00 0000 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9за исключением имущества автоном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,0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 00000 00 0000 0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4,5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00 00 0000 4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,5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14 10 0000 4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,500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694,745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02 00000 00 0000 000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94,745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517,000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2  01001 10 0000 15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поселений на выравнивание бюджетной обеспеченности ОФФ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5,000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  01001 10 0000 15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поселений на выравнивание  бюджетной обеспеченности РФФ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  01003 00 0000 15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, бюджетам  на поддержку мер по обеспечению сбалансированности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0,000</w:t>
            </w:r>
          </w:p>
        </w:tc>
      </w:tr>
      <w:tr>
        <w:trPr>
          <w:trHeight w:val="507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 01003 10 0000 15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, бюджетам поселений на поддержку мер по обеспечению сбалансированности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0,000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 02000 00 0000 15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 бюджетам  субъектов Российской Федерации и муниципальным образованиям (межбюджетные субсид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8,545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2077 10 0000 15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2,430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10 0000 15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на проведение технической инвентаризации основных фондов 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115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10 0000 15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на содержание органов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00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2 03000 00 0000 15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,200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 03015 10 0000 15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 первичного  воинского учета на территориях , где отсутствуют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00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 00000 00 0000 0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,000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02 00000 00 0000 1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ыночные продажи товаров и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00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02 01050 10 0000 1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00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0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76,67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Выдропуж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 01.12.2009 г. № 41 «О внесении изменений в решение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дропужского сельского поселения Спировского района Тве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2.12.2008 г. № 15 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дропужское сельское поселение  Спиро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а Тверской области на 2009 год и на плановый период 2010 и 2011 годов».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7548"/>
        <w:gridCol w:w="1218"/>
        <w:gridCol w:w="402"/>
      </w:tblGrid>
      <w:tr>
        <w:trPr>
          <w:trHeight w:val="8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Выдропуж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ровского района Тверской области 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т 12.12.2008 года №  15   "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ропужское сельское поселение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вского района Тверской области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09 год и на плановый  период  2010 и  2011 годов"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 бюджета поселения на 2009 го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 разделам и подразделам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2,646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,916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,085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,145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375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3,375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2,021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Выдропуж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пировского района Тве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 01.12.2009 г. № 41 «О внесении изменений в решение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дропужского сельского поселения Спировского района Тве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2.12.2008 г. № 15 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дропужское сельское поселение  Спир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Тверской области на 2009 год и на плановый период 2010 и 2011 годов».</w:t>
      </w:r>
    </w:p>
    <w:tbl>
      <w:tblPr>
        <w:tblW w:w="11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"/>
        <w:gridCol w:w="30"/>
        <w:gridCol w:w="650"/>
        <w:gridCol w:w="45"/>
        <w:gridCol w:w="411"/>
        <w:gridCol w:w="165"/>
        <w:gridCol w:w="291"/>
        <w:gridCol w:w="218"/>
        <w:gridCol w:w="838"/>
        <w:gridCol w:w="337"/>
        <w:gridCol w:w="10"/>
        <w:gridCol w:w="313"/>
        <w:gridCol w:w="10"/>
        <w:gridCol w:w="397"/>
        <w:gridCol w:w="4418"/>
        <w:gridCol w:w="596"/>
        <w:gridCol w:w="664"/>
        <w:gridCol w:w="117"/>
        <w:gridCol w:w="1068"/>
      </w:tblGrid>
      <w:tr>
        <w:trPr>
          <w:trHeight w:val="255" w:hRule="atLeast"/>
        </w:trPr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2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Выдропу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Спировского района Тверской области  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2.2008 года №  15   "О бюджете муниципального образования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ропужское сельское поселение Спировского района Тверской области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09 год и на плановый период  2010 и 2011 годов"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8" w:type="dxa"/>
            <w:gridSpan w:val="16"/>
            <w:tcBorders/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поселения  на  2009 год.</w:t>
            </w:r>
          </w:p>
        </w:tc>
      </w:tr>
      <w:tr>
        <w:trPr>
          <w:trHeight w:val="405" w:hRule="atLeast"/>
        </w:trPr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П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ыдропуж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2,021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2,646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1,916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1,916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1,916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1,916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1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1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2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,085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6,085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6,085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6,085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расход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,145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1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 за счет средств област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15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1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15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, не включенные в целевые программ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,03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4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собственности муниципальных образований на разработку схемы территориального планирования Спировского района за счет средств област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,43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4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,43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инские формирования (органы, подразделения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сельского хозяйств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375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375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375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62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62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913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913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5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5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, спорта и физической культуры, туризм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0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латы к пенсиям , дополнительное пенсионное обеспечение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0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056"/>
        <w:gridCol w:w="746"/>
        <w:gridCol w:w="7114"/>
        <w:gridCol w:w="1116"/>
      </w:tblGrid>
      <w:tr>
        <w:trPr>
          <w:trHeight w:val="31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6"/>
            </w:tblGrid>
            <w:tr>
              <w:trPr>
                <w:trHeight w:val="255" w:hRule="atLeast"/>
              </w:trPr>
              <w:tc>
                <w:tcPr>
                  <w:tcW w:w="6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№ 5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34" w:hanging="0"/>
                    <w:jc w:val="right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к решению Совета депутатов Выдропужского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34" w:hanging="0"/>
                    <w:jc w:val="right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сельского поселения Спировского района Тверской области  от  01.12.2009 № 4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 xml:space="preserve">«О внесении изменений в решение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Совета депутатов Выдропужского сельского поселения Спировского района Тверской области от 12.12.2008 г. № 15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«О бюджете муниципального образования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ропужское сельское поселение  Спировского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йона Тверской области на 2009 год и на плановый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иод  2010 и 2011 годов».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№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 xml:space="preserve">к решению Совета депутатов Выдропужского сельского поселения Спировского района Тверской области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т 12.12.2008 года № 15     "О бюджете муниципа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ропужское сельское поселение Спировского района Твер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2009 год и на плановый период  2010 и 2011 годов"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поселения  на 2009 го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, целевым статьям и видам расходо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Р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 Выдропуж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092,02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2,646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91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91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91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916</w:t>
            </w:r>
          </w:p>
        </w:tc>
      </w:tr>
      <w:tr>
        <w:trPr>
          <w:trHeight w:val="10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500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5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1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1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1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1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00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16,085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6,08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6,08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6,08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4,14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 за счет средств обла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11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115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, не включенные в целевые программ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,03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6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3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600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собственности муниципальных образований на разработку схемы территориального планирования Спировского района за счет средств обла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,43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3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132,43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2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2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2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2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2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сельского хозяй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ельскохозяйственного произ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3,37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3,37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,37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46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462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,91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,91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зелен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0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 , спорта и физической культуры, туриз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платы к пенсиям , дополнительное пенсионное обеспечение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0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00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2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6"/>
        <w:gridCol w:w="1921"/>
        <w:gridCol w:w="1031"/>
        <w:gridCol w:w="10070"/>
        <w:gridCol w:w="2494"/>
      </w:tblGrid>
      <w:tr>
        <w:trPr>
          <w:trHeight w:val="31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  <w:br/>
        <w:t xml:space="preserve"> к решению Совета    депутатов Выдропужского сельского поселения от   01.12.2009  № 41                                                                                                                                                                                 "О внесении изменений в решение Совета депутатов Выдропужского сельского поселения от 12.12..2008 г. № 15 "О бюджете муниципального образования Выдропужское сельское поселение Спировского района </w:t>
      </w:r>
    </w:p>
    <w:p>
      <w:pPr>
        <w:pStyle w:val="Normal"/>
        <w:ind w:right="345" w:hanging="0"/>
        <w:jc w:val="right"/>
        <w:rPr>
          <w:sz w:val="16"/>
          <w:szCs w:val="16"/>
        </w:rPr>
      </w:pPr>
      <w:r>
        <w:rPr>
          <w:sz w:val="16"/>
          <w:szCs w:val="16"/>
        </w:rPr>
        <w:t>Тверской области на 2009 год и на плановый период до 2010 и 2011 годов"</w:t>
        <w:br/>
        <w:t>Приложение № 1</w:t>
        <w:br/>
        <w:t>к решению Совета депутатов Выдропужского сельского поселения от 12.12.2008 года</w:t>
      </w:r>
    </w:p>
    <w:p>
      <w:pPr>
        <w:pStyle w:val="Normal"/>
        <w:ind w:right="34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15 "О бюджете муниципального образования Выдропужское сельское поселение</w:t>
      </w:r>
    </w:p>
    <w:p>
      <w:pPr>
        <w:pStyle w:val="Normal"/>
        <w:ind w:right="345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ировского района Тверской области на 2009 год и на плановый период 2010 и 2011 годов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700"/>
      </w:tblGrid>
      <w:tr>
        <w:trPr>
          <w:trHeight w:val="42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Выдропуж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пировского района Тверской области на 2009 год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)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347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347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476,674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476,674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476,674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476,674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 092,021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 092,021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 092,021</w:t>
            </w:r>
          </w:p>
        </w:tc>
      </w:tr>
      <w:tr>
        <w:trPr>
          <w:trHeight w:val="225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источников финансирования дефицита бюджета поселен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5,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4:00Z</dcterms:created>
  <dc:creator>1</dc:creator>
  <dc:description/>
  <cp:keywords/>
  <dc:language>en-US</dc:language>
  <cp:lastModifiedBy>Наташа</cp:lastModifiedBy>
  <cp:lastPrinted>2010-01-13T14:43:00Z</cp:lastPrinted>
  <dcterms:modified xsi:type="dcterms:W3CDTF">2011-12-12T05:56:00Z</dcterms:modified>
  <cp:revision>30</cp:revision>
  <dc:subject/>
  <dc:title>ПРОЕКТ</dc:title>
</cp:coreProperties>
</file>