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к решению Совета    депутатов Выдропужского сельского поселения                            от 05.10.2009 № 36   "Об утверждении отчета об исполнении бюджета                             МО Выдропужского сельского поселения  за 1 полугодие 2009 года"  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бюджета Выдропужского сельского поселения на 2009 год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28"/>
        <w:gridCol w:w="2315"/>
        <w:gridCol w:w="1800"/>
        <w:gridCol w:w="1800"/>
      </w:tblGrid>
      <w:tr>
        <w:trPr>
          <w:trHeight w:val="337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полнено бюджеты городских и сельских поселений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90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613 8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8 660,92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613 8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8 660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0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ind w:right="72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 05.10.2009 г. № 36</w:t>
            </w:r>
          </w:p>
        </w:tc>
      </w:tr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 Об утверждении отчета об исполнении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дропужское сельское поселение за 1 полугодие 2009 года"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ение на 01.07.2009 года по Выдропужскому сельскому поселению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tbl>
      <w:tblPr>
        <w:tblW w:w="11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598"/>
        <w:gridCol w:w="540"/>
        <w:gridCol w:w="662"/>
        <w:gridCol w:w="180"/>
        <w:gridCol w:w="360"/>
        <w:gridCol w:w="180"/>
        <w:gridCol w:w="540"/>
        <w:gridCol w:w="180"/>
        <w:gridCol w:w="540"/>
        <w:gridCol w:w="180"/>
        <w:gridCol w:w="211"/>
        <w:gridCol w:w="255"/>
        <w:gridCol w:w="180"/>
        <w:gridCol w:w="614"/>
        <w:gridCol w:w="180"/>
        <w:gridCol w:w="540"/>
        <w:gridCol w:w="180"/>
        <w:gridCol w:w="360"/>
        <w:gridCol w:w="180"/>
        <w:gridCol w:w="360"/>
        <w:gridCol w:w="112"/>
        <w:gridCol w:w="180"/>
        <w:gridCol w:w="370"/>
        <w:gridCol w:w="180"/>
        <w:gridCol w:w="540"/>
        <w:gridCol w:w="180"/>
      </w:tblGrid>
      <w:tr>
        <w:trPr>
          <w:trHeight w:val="375" w:hRule="atLeast"/>
        </w:trPr>
        <w:tc>
          <w:tcPr>
            <w:tcW w:w="669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4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ая роспись доходов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 с учетом поправо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тношению к годовой бюджетной росписи с учетом поправок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тношению к годовой бюджетной росписи с учетом поправок за отчетн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ая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учетом поправок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  <w:br/>
              <w:t>(12:10)*100%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  <w:br/>
              <w:t>(12:11)*100%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5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68 3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29 81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 3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6 115,82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723 694,18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 789,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2 1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2 18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 6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443,18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09 736,82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9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5 182,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4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378,77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8 621,2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978,7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7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771,87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8 228,1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8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зачисляемые в бюджеты поселений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3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95,22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4 604,78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95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13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645,61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3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9 354,39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54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23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1,04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268,96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8,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0405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 7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15,01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1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64 164,99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6 710,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1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 7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15,01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1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64 164,99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6 710,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06014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3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,4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07,6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15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76 6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 7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 9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9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176 68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15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76 6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 7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 9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9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176 68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1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5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5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 7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16 25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бюджетам поселений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01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7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 25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4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 43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4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 43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3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3015</w:t>
            </w:r>
          </w:p>
        </w:tc>
        <w:tc>
          <w:tcPr>
            <w:tcW w:w="842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430,24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6 569,76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56 569,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1050</w:t>
            </w:r>
          </w:p>
        </w:tc>
        <w:tc>
          <w:tcPr>
            <w:tcW w:w="842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430,24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6 569,76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6 569,76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5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68 3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29 81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 3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6 115,82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723 694,18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 789,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4"/>
        <w:gridCol w:w="4668"/>
        <w:gridCol w:w="1632"/>
        <w:gridCol w:w="162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-228600</wp:posOffset>
                      </wp:positionV>
                      <wp:extent cx="394335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3  к решению Совета     депутатов Выдропужского сельского поселения от о5.10.2009 г. № 36    "Об утверждении отчета об исполнении бюджета муниципального образования Выдропужское сельское поселение  за 1 полугодие 2009 год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5pt;height:81pt;mso-wrap-distance-left:9.05pt;mso-wrap-distance-right:9.05pt;mso-wrap-distance-top:0pt;mso-wrap-distance-bottom:0pt;margin-top:-18pt;mso-position-vertical-relative:text;margin-left:7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3  к решению Совета     депутатов Выдропужского сельского поселения от о5.10.2009 г. № 36    "Об утверждении отчета об исполнении бюджета муниципального образования Выдропужское сельское поселение  за 1 полугодие 2009 год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300" w:hRule="atLeast"/>
              </w:trPr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8890</wp:posOffset>
                      </wp:positionV>
                      <wp:extent cx="657225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пределение расходов бюджета Выдропужского сельского поселения за  1 полугодие 2009 года по разделам и подраздел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5pt;height:36pt;mso-wrap-distance-left:9.05pt;mso-wrap-distance-right:9.05pt;mso-wrap-distance-top:0pt;mso-wrap-distance-bottom:0pt;margin-top:-0.7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ределение расходов бюджета Выдропужского сельского поселения за  1 полугодие 2009 года по разделам и подраздел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 П КЦСР КВР 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4 854,22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46"/>
        <w:gridCol w:w="3818"/>
        <w:gridCol w:w="1620"/>
        <w:gridCol w:w="162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342900</wp:posOffset>
                      </wp:positionV>
                      <wp:extent cx="41783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4  к решению Совета    депутатов Выдропужского сельского поселения от 05.10.2009 № 36                      "Об утверждении отчета об исполнении бюджета муниципального образования Выдропужское сельское поселение  за 1 полугодие 2009 год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pt;height:72pt;mso-wrap-distance-left:9.05pt;mso-wrap-distance-right:9.05pt;mso-wrap-distance-top:0pt;mso-wrap-distance-bottom:0pt;margin-top:-27pt;mso-position-vertical-relative:text;margin-left: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4  к решению Совета    депутатов Выдропужского сельского поселения от 05.10.2009 № 36                      "Об утверждении отчета об исполнении бюджета муниципального образования Выдропужское сельское поселение  за 1 полугодие 2009 год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>
                <w:trHeight w:val="300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43510</wp:posOffset>
                      </wp:positionV>
                      <wp:extent cx="6010275" cy="472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 Выдропужского сельского поселения за 1 полугодие 2009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25pt;height:37.2pt;mso-wrap-distance-left:9.05pt;mso-wrap-distance-right:9.05pt;mso-wrap-distance-top:0pt;mso-wrap-distance-bottom:0pt;margin-top:11.3pt;mso-position-vertical-relative:text;margin-left: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Ведомственная структура расходов бюджета  Выдропужского сельского поселения за 1 полугодие 2009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ПП Р П КЦСР КВР 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Е УЧРЕЖДЕНИЕ АДМИНИСТРАЦИЯ ВЫДРОПУЖ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4 854,2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2 00203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2 00203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4 00204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4 00204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102010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1020102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52089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инвестиции в основные фонды по прочим отраслям с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52089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03 00136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03 00136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1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10 20267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10 2026700 01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05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05 26004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05 26004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1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1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2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2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4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4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5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8000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80005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08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08 51297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08 51297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0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7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04 52106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04 5210600 017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0"/>
        <w:gridCol w:w="4144"/>
        <w:gridCol w:w="1620"/>
        <w:gridCol w:w="162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4775</wp:posOffset>
                      </wp:positionV>
                      <wp:extent cx="4343400" cy="809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5 к решению Совета    депутатов Выдропужского сельского поселения от 05.10.2009 г. № 36  "Об утверждении отчета об исполнении бюджета муниципального образования Выдропужское сельское поселение  за 1полугодие 2009 год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63.75pt;mso-wrap-distance-left:9.05pt;mso-wrap-distance-right:9.05pt;mso-wrap-distance-top:0pt;mso-wrap-distance-bottom:0pt;margin-top:8.2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5 к решению Совета    депутатов Выдропужского сельского поселения от 05.10.2009 г. № 36  "Об утверждении отчета об исполнении бюджета муниципального образования Выдропужское сельское поселение  за 1полугодие 2009 год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0"/>
            </w:tblGrid>
            <w:tr>
              <w:trPr>
                <w:trHeight w:val="300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6530</wp:posOffset>
                      </wp:positionV>
                      <wp:extent cx="6269355" cy="660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35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Распределение расходов бюджета Выдропужского сельского поселения за  1 полугодие 2009  года по разделам и подразделам, целевым статьям и видам расход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65pt;height:52pt;mso-wrap-distance-left:9.05pt;mso-wrap-distance-right:9.05pt;mso-wrap-distance-top:0pt;mso-wrap-distance-bottom:0pt;margin-top:13.9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Распределение расходов бюджета Выдропужского сельского поселения за  1 полугодие 2009  года по разделам и подразделам, целевым статьям и видам расхо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 П КЦСР КВР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4 854,22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00203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00203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00204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00204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1020102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1020102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52089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инвестиции в основные фонды по прочим отраслям с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52089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00136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00136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20267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2026700 01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26004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26004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1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1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2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2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4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4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5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8000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80005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51297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51297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52106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5210600 017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2:00Z</dcterms:created>
  <dc:creator>1</dc:creator>
  <dc:description/>
  <dc:language>en-US</dc:language>
  <cp:lastModifiedBy>Us</cp:lastModifiedBy>
  <dcterms:modified xsi:type="dcterms:W3CDTF">2016-08-25T12:12:00Z</dcterms:modified>
  <cp:revision>2</cp:revision>
  <dc:subject/>
  <dc:title>СОВЕТ ДЕПУТАТОВ ВЫДРОПУЖСКОГО СЕЛЬСКОГО ПОСЕЛЕНИЯ СПИРОВСКОГО РАЙОНА ТВЕРСКОЙ ОБЛАСТИ</dc:title>
</cp:coreProperties>
</file>