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0.2009 г.                                  с. Выдропужск                                     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ропужское сельское посе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полугодие 2009 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Выдропужское сельское поселение (далее – бюджет Выдропужского поселения) за 1 полугодие 2009 года по доходам в сумме 1206,11582 тыс.руб. по расходам в сумме 1714,77674 тыс. руб., с превышением расходов над доходами в сумме 508,66092 тыс. руб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полнение:</w:t>
      </w:r>
    </w:p>
    <w:p>
      <w:pPr>
        <w:pStyle w:val="Style15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Выдропужского сельского    </w:t>
      </w:r>
    </w:p>
    <w:p>
      <w:pPr>
        <w:pStyle w:val="Style15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еления согласно приложению № 1 к настоящему решению</w:t>
      </w:r>
    </w:p>
    <w:p>
      <w:pPr>
        <w:pStyle w:val="Style15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- по поступлениям доходов в бюджет Выдропужского сельского поселения за 1 полугодие 2009 года согласно приложению № 2 к настоящему решению;</w:t>
      </w:r>
    </w:p>
    <w:p>
      <w:pPr>
        <w:pStyle w:val="Style15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пределению расходов бюджета Выдропужского поселения за 1 полугодие 2009 года по разделам и подразделам согласно приложению № 3 к настоящему решению.</w:t>
      </w:r>
    </w:p>
    <w:p>
      <w:pPr>
        <w:pStyle w:val="Style15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Выдропужского поселения за 1 полугодие 2009 года согласно приложению № 4 к настоящему решению;</w:t>
      </w:r>
    </w:p>
    <w:p>
      <w:pPr>
        <w:pStyle w:val="Style15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расходов бюджета Выдропужского поселения за 1 полугодие 2009 года по разделам, подразделам, целевым статьям и видам расходов согласно приложению № 5 к настоящему решению.</w:t>
      </w:r>
    </w:p>
    <w:p>
      <w:pPr>
        <w:pStyle w:val="Style15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Г. В. Швехт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к решению Совета    депутатов Выдропужского сельского поселения                            от 05.10.2009 № 36   "Об утверждении отчета об исполнении бюджета                             МО Выдропужского сельского поселения  за 1 полугодие 2009 года"  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бюджета Выдропужского сельского поселения на 2009 год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28"/>
        <w:gridCol w:w="2315"/>
        <w:gridCol w:w="1800"/>
        <w:gridCol w:w="1800"/>
      </w:tblGrid>
      <w:tr>
        <w:trPr>
          <w:trHeight w:val="337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сполнено бюджеты городских и сельских поселений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90  00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613 8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8 660,92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613 8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08 660,9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0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2 929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1 206 115,8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2 929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1 206 115,82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1  0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2 929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1 206 115,82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1  1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2 929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1 206 115,82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0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3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1  0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00 01  05  02  01  1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 714 776,74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60" w:hRule="atLeast"/>
        </w:trPr>
        <w:tc>
          <w:tcPr>
            <w:tcW w:w="10095" w:type="dxa"/>
            <w:tcBorders/>
          </w:tcPr>
          <w:p>
            <w:pPr>
              <w:pStyle w:val="Normal"/>
              <w:tabs>
                <w:tab w:val="clear" w:pos="708"/>
                <w:tab w:val="left" w:pos="10497" w:leader="none"/>
              </w:tabs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0095" w:type="dxa"/>
            <w:tcBorders/>
          </w:tcPr>
          <w:p>
            <w:pPr>
              <w:pStyle w:val="Normal"/>
              <w:tabs>
                <w:tab w:val="clear" w:pos="708"/>
                <w:tab w:val="left" w:pos="10497" w:leader="none"/>
              </w:tabs>
              <w:spacing w:before="0" w:after="200"/>
              <w:ind w:right="72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решению Совета депутатов Выдропуж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095" w:type="dxa"/>
            <w:tcBorders/>
          </w:tcPr>
          <w:p>
            <w:pPr>
              <w:pStyle w:val="Normal"/>
              <w:tabs>
                <w:tab w:val="clear" w:pos="708"/>
                <w:tab w:val="left" w:pos="10497" w:leader="none"/>
              </w:tabs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 05.10.2009 г. № 36</w:t>
            </w:r>
          </w:p>
        </w:tc>
      </w:tr>
      <w:tr>
        <w:trPr>
          <w:trHeight w:val="360" w:hRule="atLeast"/>
        </w:trPr>
        <w:tc>
          <w:tcPr>
            <w:tcW w:w="10095" w:type="dxa"/>
            <w:tcBorders/>
          </w:tcPr>
          <w:p>
            <w:pPr>
              <w:pStyle w:val="Normal"/>
              <w:tabs>
                <w:tab w:val="clear" w:pos="708"/>
                <w:tab w:val="left" w:pos="10497" w:leader="none"/>
              </w:tabs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" Об утверждении отчета об исполнении бюдж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497" w:leader="none"/>
              </w:tabs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дропужское сельское поселение за 1 полугодие 2009 года"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сполнение на 01.07.2009 года по Выдропужскому сельскому поселению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tbl>
      <w:tblPr>
        <w:tblW w:w="11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598"/>
        <w:gridCol w:w="540"/>
        <w:gridCol w:w="662"/>
        <w:gridCol w:w="180"/>
        <w:gridCol w:w="360"/>
        <w:gridCol w:w="180"/>
        <w:gridCol w:w="540"/>
        <w:gridCol w:w="180"/>
        <w:gridCol w:w="540"/>
        <w:gridCol w:w="180"/>
        <w:gridCol w:w="211"/>
        <w:gridCol w:w="255"/>
        <w:gridCol w:w="180"/>
        <w:gridCol w:w="614"/>
        <w:gridCol w:w="180"/>
        <w:gridCol w:w="540"/>
        <w:gridCol w:w="180"/>
        <w:gridCol w:w="360"/>
        <w:gridCol w:w="180"/>
        <w:gridCol w:w="360"/>
        <w:gridCol w:w="112"/>
        <w:gridCol w:w="180"/>
        <w:gridCol w:w="370"/>
        <w:gridCol w:w="180"/>
        <w:gridCol w:w="540"/>
        <w:gridCol w:w="180"/>
      </w:tblGrid>
      <w:tr>
        <w:trPr>
          <w:trHeight w:val="375" w:hRule="atLeast"/>
        </w:trPr>
        <w:tc>
          <w:tcPr>
            <w:tcW w:w="669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441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.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.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ая роспись доходов</w:t>
            </w:r>
          </w:p>
        </w:tc>
        <w:tc>
          <w:tcPr>
            <w:tcW w:w="318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пери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ая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отчетный период с учетом поправок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тношению к годовой бюджетной росписи с учетом поправок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тношению к годовой бюджетной росписи с учетом поправок за отчетный пери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ая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учетом поправок</w:t>
            </w:r>
          </w:p>
        </w:tc>
        <w:tc>
          <w:tcPr>
            <w:tcW w:w="7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  <w:br/>
              <w:t>(12:10)*100%</w:t>
            </w:r>
          </w:p>
        </w:tc>
        <w:tc>
          <w:tcPr>
            <w:tcW w:w="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  <w:br/>
              <w:t>(12:11)*100%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5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68 38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29 81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 326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06 115,82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2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 723 694,18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2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 789,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2 18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2 18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 626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 443,18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8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09 736,82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9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5 182,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2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4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378,77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8 621,23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,2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978,7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5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 771,87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2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8 228,13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8,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зачисляемые в бюджеты поселений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103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95,22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4 604,78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95,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06013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0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645,61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3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9 354,39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7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354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23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1,04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268,96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8,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0405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,5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 18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 18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 726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15,01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1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64 164,99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2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6 710,9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</w:t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501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 18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 18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 726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 015,01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,1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64 164,99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2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6 710,9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06014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56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3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,4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2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07,6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15 2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76 63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3 7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 95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9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 176 68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6,3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 2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15 2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76 63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3 7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 95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,9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 176 68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,3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 2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1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5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65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2 5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 75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16 25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 2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уровня бюджетной обеспеченности бюджетам поселений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01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5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75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6 25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25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43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0 43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43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0 43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3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2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3015</w:t>
            </w:r>
          </w:p>
        </w:tc>
        <w:tc>
          <w:tcPr>
            <w:tcW w:w="842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2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 200,0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34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00</w:t>
            </w:r>
          </w:p>
        </w:tc>
        <w:tc>
          <w:tcPr>
            <w:tcW w:w="66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 0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430,24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6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36 569,76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3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6 569,7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598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</w:t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01050</w:t>
            </w:r>
          </w:p>
        </w:tc>
        <w:tc>
          <w:tcPr>
            <w:tcW w:w="842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00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00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000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430,24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6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36 569,76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3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56 569,76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5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68 380,00</w:t>
            </w:r>
          </w:p>
        </w:tc>
        <w:tc>
          <w:tcPr>
            <w:tcW w:w="646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929 810,00</w:t>
            </w:r>
          </w:p>
        </w:tc>
        <w:tc>
          <w:tcPr>
            <w:tcW w:w="794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 326,00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06 115,82</w:t>
            </w:r>
          </w:p>
        </w:tc>
        <w:tc>
          <w:tcPr>
            <w:tcW w:w="5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2</w:t>
            </w:r>
          </w:p>
        </w:tc>
        <w:tc>
          <w:tcPr>
            <w:tcW w:w="652" w:type="dxa"/>
            <w:gridSpan w:val="3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 723 694,18</w:t>
            </w:r>
          </w:p>
        </w:tc>
        <w:tc>
          <w:tcPr>
            <w:tcW w:w="55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,2</w:t>
            </w:r>
          </w:p>
        </w:tc>
        <w:tc>
          <w:tcPr>
            <w:tcW w:w="72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 789,8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4"/>
        <w:gridCol w:w="4668"/>
        <w:gridCol w:w="1632"/>
        <w:gridCol w:w="1620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-228600</wp:posOffset>
                      </wp:positionV>
                      <wp:extent cx="394335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3  к решению Совета     депутатов Выдропужского сельского поселения от о5.10.2009 г. № 36    "Об утверждении отчета об исполнении бюджета муниципального образования Выдропужское сельское поселение  за 1 полугодие 2009 года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5pt;height:81pt;mso-wrap-distance-left:9.05pt;mso-wrap-distance-right:9.05pt;mso-wrap-distance-top:0pt;mso-wrap-distance-bottom:0pt;margin-top:-18pt;mso-position-vertical-relative:text;margin-left:7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3  к решению Совета     депутатов Выдропужского сельского поселения от о5.10.2009 г. № 36    "Об утверждении отчета об исполнении бюджета муниципального образования Выдропужское сельское поселение  за 1 полугодие 2009 года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0"/>
            </w:tblGrid>
            <w:tr>
              <w:trPr>
                <w:trHeight w:val="300" w:hRule="atLeast"/>
              </w:trPr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8890</wp:posOffset>
                      </wp:positionV>
                      <wp:extent cx="657225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пределение расходов бюджета Выдропужского сельского поселения за  1 полугодие 2009 года по разделам и подраздел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5pt;height:36pt;mso-wrap-distance-left:9.05pt;mso-wrap-distance-right:9.05pt;mso-wrap-distance-top:0pt;mso-wrap-distance-bottom:0pt;margin-top:-0.7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пределение расходов бюджета Выдропужского сельского поселения за  1 полугодие 2009 года по разделам и подраздел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 П КЦСР КВР 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4 854,22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2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4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0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03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10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05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 и спор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08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04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46"/>
        <w:gridCol w:w="3818"/>
        <w:gridCol w:w="1620"/>
        <w:gridCol w:w="1620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-342900</wp:posOffset>
                      </wp:positionV>
                      <wp:extent cx="41783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№ 4  к решению Совета    депутатов Выдропужского сельского поселения от 05.10.2009 № 36                      "Об утверждении отчета об исполнении бюджета муниципального образования Выдропужское сельское поселение  за 1 полугодие 2009 года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pt;height:72pt;mso-wrap-distance-left:9.05pt;mso-wrap-distance-right:9.05pt;mso-wrap-distance-top:0pt;mso-wrap-distance-bottom:0pt;margin-top:-27pt;mso-position-vertical-relative:text;margin-left: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 № 4  к решению Совета    депутатов Выдропужского сельского поселения от 05.10.2009 № 36                      "Об утверждении отчета об исполнении бюджета муниципального образования Выдропужское сельское поселение  за 1 полугодие 2009 года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0"/>
            </w:tblGrid>
            <w:tr>
              <w:trPr>
                <w:trHeight w:val="300" w:hRule="atLeast"/>
              </w:trPr>
              <w:tc>
                <w:tcPr>
                  <w:tcW w:w="4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43510</wp:posOffset>
                      </wp:positionV>
                      <wp:extent cx="6010275" cy="472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Ведомственная структура расходов бюджета  Выдропужского сельского поселения за 1 полугодие 2009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25pt;height:37.2pt;mso-wrap-distance-left:9.05pt;mso-wrap-distance-right:9.05pt;mso-wrap-distance-top:0pt;mso-wrap-distance-bottom:0pt;margin-top:11.3pt;mso-position-vertical-relative:text;margin-left:2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Ведомственная структура расходов бюджета  Выдропужского сельского поселения за 1 полугодие 2009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ПП Р П КЦСР КВР 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Е УЧРЕЖДЕНИЕ АДМИНИСТРАЦИЯ ВЫДРОПУЖ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4 854,22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2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2 00203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2 00203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4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4 00204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04 00204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14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0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14 1020102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0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14 1020102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0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14 52089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инвестиции в основные фонды по прочим отраслям с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1 14 52089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2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2 03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2 03 00136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2 03 00136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3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3 1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3 10 20267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3 10 2026700 014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4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4 05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4 05 26004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4 05 26004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1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118,0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1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118,02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2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2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4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4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823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60005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823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8000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40,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5 03 80005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40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9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9 08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9 08 51297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здравоохранения , спорта и физической культуры,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09 08 5129700 5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11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11 04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17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11 04 5210600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3 11 04 5210600 017 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20"/>
        <w:gridCol w:w="4144"/>
        <w:gridCol w:w="1620"/>
        <w:gridCol w:w="1620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4775</wp:posOffset>
                      </wp:positionV>
                      <wp:extent cx="4343400" cy="809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иложение № 5 к решению Совета    депутатов Выдропужского сельского поселения от 05.10.2009 г. № 36  "Об утверждении отчета об исполнении бюджета муниципального образования Выдропужское сельское поселение  за 1полугодие 2009 года"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63.75pt;mso-wrap-distance-left:9.05pt;mso-wrap-distance-right:9.05pt;mso-wrap-distance-top:0pt;mso-wrap-distance-bottom:0pt;margin-top:8.25pt;mso-position-vertical-relative:text;margin-left: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иложение № 5 к решению Совета    депутатов Выдропужского сельского поселения от 05.10.2009 г. № 36  "Об утверждении отчета об исполнении бюджета муниципального образования Выдропужское сельское поселение  за 1полугодие 2009 года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0"/>
            </w:tblGrid>
            <w:tr>
              <w:trPr>
                <w:trHeight w:val="300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6530</wp:posOffset>
                      </wp:positionV>
                      <wp:extent cx="6269355" cy="660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935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  <w:t>Распределение расходов бюджета Выдропужского сельского поселения за  1 полугодие 2009  года по разделам и подразделам, целевым статьям и видам расход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65pt;height:52pt;mso-wrap-distance-left:9.05pt;mso-wrap-distance-right:9.05pt;mso-wrap-distance-top:0pt;mso-wrap-distance-bottom:0pt;margin-top:13.9pt;mso-position-vertical-relative:text;margin-left:-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  <w:t>Распределение расходов бюджета Выдропужского сельского поселения за  1 полугодие 2009  года по разделам и подразделам, целевым статьям и видам расход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 П КЦСР КВР 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3 6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14 776,74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81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4 854,22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2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2 00203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2 00203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 738,0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4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4 00204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04 00204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5 116,5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00 42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1020102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0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1020102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0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52089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инвестиции в основные фонды по прочим отраслям с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4 52089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 999,72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03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03 00136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 03 00136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541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1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10 20267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3 10 2026700 014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05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05 26004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4 05 26004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 381,52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1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118,0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1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 118,02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2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2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 000,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4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4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823,0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60005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823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8000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40,5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03 80005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440,5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08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08 51297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здравоохранения , спорта и физической культуры, тур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08 5129700 5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04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20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04 5210600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 04 5210600 017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 000,00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06:00Z</dcterms:created>
  <dc:creator>1</dc:creator>
  <dc:description/>
  <cp:keywords/>
  <dc:language>en-US</dc:language>
  <cp:lastModifiedBy>Наташа</cp:lastModifiedBy>
  <dcterms:modified xsi:type="dcterms:W3CDTF">2011-12-09T09:51:00Z</dcterms:modified>
  <cp:revision>15</cp:revision>
  <dc:subject/>
  <dc:title>СОВЕТ ДЕПУТАТОВ ВЫДРОПУЖСКОГО СЕЛЬСКОГО ПОСЕЛЕНИЯ СПИРОВСКОГО РАЙОНА ТВЕРСКОЙ ОБЛАСТИ</dc:title>
</cp:coreProperties>
</file>