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  ВЫДРОПУЖСКОГО  СЕЛЬСКОГО  ПОСЕЛЕНИЯ  СПИРОВСКОГО  РАЙОНА  ТВЕР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7.2009                                                с.Выдропужск                                   №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ропуж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20.11.2008 № 14 «О структуре МУ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ропуж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нести в решение Совета депутатов Выдропужского сельского поселения от 20.11.2008 № 14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структуру МУ Администрации Выдропужского сельского поселения Спировского района Тверской област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Г.А. Швехт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Выдропуж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7.2009 г. № 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ропуж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08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структуре МУ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ропуж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Выдропуж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08 г. №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структуре МУ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ропужского сельского поселения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 Администрации Выдропуж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ровского района Тверской области с 01 августа 2009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администрации Выдропужского сельского поселения – муниципальный служащ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ь Главы администрации Выдропужского сельского поселения – муниципальный служащ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Главный специалист администрации Выдропужского сельского поселения – муниципальный служащ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ст 1 категории администрации Выдропужского сельского поселения – муниципальный служащ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Специалист 1 категории администрации Выдропужского сельского поселения – муниципальный служащ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пециалист 1 категории администрации Выдропужского сельского поселения – муниципальный служащ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Вод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Тех. служащ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9:00Z</dcterms:created>
  <dc:creator>1</dc:creator>
  <dc:description/>
  <dc:language>en-US</dc:language>
  <cp:lastModifiedBy>1</cp:lastModifiedBy>
  <dcterms:modified xsi:type="dcterms:W3CDTF">2010-08-02T12:36:00Z</dcterms:modified>
  <cp:revision>5</cp:revision>
  <dc:subject/>
  <dc:title>СОВЕТ  ДЕПУТАТОВ  ВЫДРОПУЖСКОГО  СЕЛЬСКОГО  ПОСЕЛЕНИЯ  СПИРОВСКОГО  РАЙОНА  ТВЕРСКОЙ  ОБЛАСТИ</dc:title>
</cp:coreProperties>
</file>