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  ВЫДРОПУЖСКОГО  СЕЛЬСКОГО  ПОСЕЛЕНИЯ  СПИРОВСКОГО  РАЙОНА  ТВЕ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06.2009                                         с. Выдропужск                                       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рассмотрении проте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ы Спи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тест Прокуратуры Спировского района № 14-145-09 от 17.04.2009 г. «Протест на п.2.6 решения  Положения, утвержденного решением № 18 от 13.02.2009», в соответствии со ст. 21,22 Федерального Закона от 21.07.2005 № 115-ФЗ «О концессионных соглашениях, ст.448 Гражданского кодекса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ОВЕТ депутатов 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 решение № 18 от 13.02.2009 «О порядке предоставления в арен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, находящегося в собственности Выдропужского сельского поселения Спировского район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 в приложении к данному решению в Положении порядке  предоставления в аренду муниципального имущества, находящегося в собственности Выдропужского сельского поселения Спировского района» пункт 2.6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. Данное решение вступает в силу с момента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Г.А. Швехт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0:00Z</dcterms:created>
  <dc:creator>1</dc:creator>
  <dc:description/>
  <dc:language>en-US</dc:language>
  <cp:lastModifiedBy>1</cp:lastModifiedBy>
  <cp:lastPrinted>2009-06-10T12:32:00Z</cp:lastPrinted>
  <dcterms:modified xsi:type="dcterms:W3CDTF">2011-10-25T10:51:00Z</dcterms:modified>
  <cp:revision>7</cp:revision>
  <dc:subject/>
  <dc:title>СОВЕТ  ДЕПУТАТОВ  ВЫДРОПУЖСКОГО  СЕЛЬСКОГО  ПОСЕЛЕНИЯ  СПИРОВСКОГО  РАЙОНА  ТВЕРСКОЙ  ОБЛАСТИ</dc:title>
</cp:coreProperties>
</file>