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</w:t>
      </w:r>
    </w:p>
    <w:p>
      <w:pPr>
        <w:pStyle w:val="Style14"/>
        <w:spacing w:lineRule="auto" w:line="276"/>
        <w:jc w:val="right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ропужского сельского поселения</w:t>
      </w:r>
    </w:p>
    <w:p>
      <w:pPr>
        <w:pStyle w:val="Style1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должностных лиц, имеющих право подписи первичных учетных документов.</w:t>
      </w:r>
    </w:p>
    <w:p>
      <w:pPr>
        <w:pStyle w:val="Style1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4"/>
        <w:jc w:val="both"/>
        <w:rPr/>
      </w:pPr>
      <w:r>
        <w:rPr>
          <w:rFonts w:cs="Arial" w:ascii="Arial" w:hAnsi="Arial"/>
          <w:lang w:val="ru-RU"/>
        </w:rPr>
        <w:t>Право первой подписи – Глава поселения или уполномоченным на это лицом</w:t>
      </w:r>
    </w:p>
    <w:p>
      <w:pPr>
        <w:pStyle w:val="Style1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 второй подписи –Главный бухгалтер</w:t>
      </w:r>
    </w:p>
    <w:p>
      <w:pPr>
        <w:pStyle w:val="Style14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Style1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2</w:t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ыдропуж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мера журналов операций используемых  в бухгалтерском учет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бумажных носителя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 xml:space="preserve">Наименование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Номе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Журнал операций по счету «Касс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      </w:t>
            </w:r>
            <w:r>
              <w:rPr>
                <w:rFonts w:cs="Arial" w:ascii="Arial" w:hAnsi="Arial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Журнал операций с безналичными денежными средств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      </w:t>
            </w:r>
            <w:r>
              <w:rPr>
                <w:rFonts w:cs="Arial" w:ascii="Arial" w:hAnsi="Arial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Журнал операций расчетов с подотчетными лиц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      </w:t>
            </w:r>
            <w:r>
              <w:rPr>
                <w:rFonts w:cs="Arial" w:ascii="Arial" w:hAnsi="Arial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Журнал операций с поставщиками и подрядчик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      </w:t>
            </w: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Журнал операций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      </w:t>
            </w:r>
            <w:r>
              <w:rPr>
                <w:rFonts w:cs="Arial" w:ascii="Arial" w:hAnsi="Arial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Журнал операций по выбытию и перемещению нефинансов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      </w:t>
            </w:r>
            <w:r>
              <w:rPr>
                <w:rFonts w:cs="Arial" w:ascii="Arial" w:hAnsi="Arial"/>
                <w:lang w:val="ru-RU" w:eastAsia="ru-RU" w:bidi="ar-SA"/>
              </w:rPr>
              <w:t xml:space="preserve">7    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Журнал операций по прочим опер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      </w:t>
            </w:r>
            <w:r>
              <w:rPr>
                <w:rFonts w:cs="Arial" w:ascii="Arial" w:hAnsi="Arial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Журнал операций по санкционир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      </w:t>
            </w:r>
            <w:r>
              <w:rPr>
                <w:rFonts w:cs="Arial" w:ascii="Arial" w:hAnsi="Arial"/>
                <w:lang w:val="ru-RU" w:eastAsia="ru-RU" w:bidi="ar-SA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ропуж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документооборота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учетных документов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80"/>
        <w:gridCol w:w="2564"/>
        <w:gridCol w:w="2160"/>
        <w:gridCol w:w="2340"/>
        <w:gridCol w:w="1620"/>
        <w:gridCol w:w="4230"/>
      </w:tblGrid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формы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  <w:szCs w:val="22"/>
              </w:rPr>
              <w:t xml:space="preserve">Наименование документ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  <w:szCs w:val="22"/>
              </w:rPr>
              <w:t>Сроки передачи в бухгалтерию  другими  подраздел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</w:t>
              <w:br/>
              <w:t>архивного</w:t>
              <w:br/>
              <w:t>хране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1 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о  </w:t>
              <w:br/>
              <w:t xml:space="preserve">приеме работника  </w:t>
              <w:br/>
              <w:t xml:space="preserve">на работ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зднее     </w:t>
              <w:br/>
              <w:t xml:space="preserve">первого        </w:t>
              <w:br/>
              <w:t xml:space="preserve">рабочего дня   </w:t>
              <w:br/>
              <w:t xml:space="preserve">вновь          </w:t>
              <w:br/>
              <w:t xml:space="preserve">принимаемого   </w:t>
              <w:br/>
              <w:t xml:space="preserve">работника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ня с момента</w:t>
              <w:br/>
              <w:t xml:space="preserve">приема - коп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>минус возрас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Подписанный  руководителем         организации или уполномоченным на это  лицомприказ(распоряжение) объявляют работнику под расписку. На  основании приказа втрудовую книжку вносится запись о приеме на работу,    заполняется личная карточка (форма N Т-2),а в бухгалтерии открывается лицевой счет работника             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.</w:t>
            </w:r>
          </w:p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.</w:t>
            </w:r>
          </w:p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67-р</w:t>
            </w:r>
          </w:p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05</w:t>
            </w:r>
          </w:p>
          <w:p>
            <w:pPr>
              <w:pStyle w:val="ConsCell"/>
              <w:widowControl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кета  </w:t>
              <w:br/>
              <w:t xml:space="preserve">работник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 приема   </w:t>
              <w:br/>
              <w:t xml:space="preserve">работника на работу; приналичии        </w:t>
              <w:br/>
              <w:t xml:space="preserve">изменений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яются и  </w:t>
              <w:br/>
              <w:t xml:space="preserve">хранятся в     </w:t>
              <w:br/>
              <w:t xml:space="preserve">отделе кадр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3 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не    </w:t>
              <w:br/>
              <w:t xml:space="preserve">позднее        </w:t>
              <w:br/>
              <w:t xml:space="preserve">25 декабря     </w:t>
              <w:br/>
              <w:t xml:space="preserve">предыдущего    </w:t>
              <w:br/>
              <w:t xml:space="preserve">года; при      </w:t>
              <w:br/>
              <w:t xml:space="preserve">внесении       </w:t>
              <w:br/>
              <w:t xml:space="preserve">изменений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яются и  </w:t>
              <w:br/>
              <w:t xml:space="preserve">хранятся в     </w:t>
              <w:br/>
              <w:t xml:space="preserve">отделе кадр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>Штатное расписание содержит перечень  структурных подразделений,    должностей, сведения о количестве штатных единиц, должностных   окладах, надбавках и  месячном фонде заработной платы. Утверждается приказом  (распоряжением) руководителяорганизации или уполномоченного им  лица. Изменения вштатное расписание  вносятся в соответствии с приказом  (распоряжением) руководителя организации или уполномоченного им лица</w:t>
            </w:r>
          </w:p>
        </w:tc>
      </w:tr>
      <w:tr>
        <w:trPr>
          <w:trHeight w:val="8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6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           </w:t>
              <w:br/>
              <w:t xml:space="preserve">(распоряжение) о  </w:t>
              <w:br/>
              <w:t xml:space="preserve">предоставлении    </w:t>
              <w:br/>
              <w:t>отпуска работник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           </w:t>
              <w:br/>
              <w:t xml:space="preserve">предоставлении </w:t>
              <w:br/>
              <w:t xml:space="preserve">отпуска        </w:t>
              <w:br/>
              <w:t xml:space="preserve">работнику, но  </w:t>
              <w:br/>
              <w:t xml:space="preserve">не позднее чем </w:t>
              <w:br/>
              <w:t>за 3 дня до его</w:t>
              <w:br/>
              <w:t xml:space="preserve">начал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ледующий   </w:t>
              <w:br/>
              <w:t xml:space="preserve">день после     </w:t>
              <w:br/>
              <w:t xml:space="preserve">расчета        </w:t>
              <w:br/>
              <w:t xml:space="preserve">отпускных,     </w:t>
              <w:br/>
              <w:t xml:space="preserve">копия на       </w:t>
              <w:br/>
              <w:t xml:space="preserve">следующий день </w:t>
              <w:br/>
              <w:t xml:space="preserve">после          </w:t>
              <w:br/>
              <w:t xml:space="preserve">подпис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Составляются работником кадровой службы или  уполномоченным лицом,  подписываются руководителем организации или  уполномоченным им      </w:t>
              <w:br/>
              <w:t xml:space="preserve">лицом, объявляются работнику под расписку.На основании приказа  (распоряжения) о предоставлении отпуска делаются отметки в личной карточке (форма N Т-2), лицевом счете   и производится расчет заработной платы, причитающейся за отпуск, по форме N Т-60 "Записка-расчет о предоставлении отпуска работнику"             </w:t>
            </w:r>
          </w:p>
        </w:tc>
      </w:tr>
      <w:tr>
        <w:trPr>
          <w:trHeight w:val="10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7 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тпуск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не    </w:t>
              <w:br/>
              <w:t xml:space="preserve">позднее        </w:t>
              <w:br/>
              <w:t xml:space="preserve">25 декабря     </w:t>
              <w:br/>
              <w:t xml:space="preserve">предыдущего    </w:t>
              <w:br/>
              <w:t xml:space="preserve">года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График отпусков   визируется    руководителем кадровой службы и утверждается руководителем          </w:t>
              <w:br/>
              <w:t xml:space="preserve">организации или  уполномоченным им   лицом. При переносе  срока отпуска на другое время с согласия работника и   руководителя структурноподразделения в график отпусков вносятся  соответствующие изменения.              </w:t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8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           </w:t>
              <w:br/>
              <w:t xml:space="preserve">(распоряжение) о  </w:t>
              <w:br/>
              <w:t xml:space="preserve">прекращении       </w:t>
              <w:br/>
              <w:t>действия трудового</w:t>
              <w:br/>
              <w:t xml:space="preserve">договора          </w:t>
              <w:br/>
              <w:t xml:space="preserve">(контракта) с     </w:t>
              <w:br/>
              <w:t xml:space="preserve">работникам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зднее     </w:t>
              <w:br/>
              <w:t xml:space="preserve">последнего     </w:t>
              <w:br/>
              <w:t xml:space="preserve">рабочего дня   </w:t>
              <w:br/>
              <w:t xml:space="preserve">увольняемого   </w:t>
              <w:br/>
              <w:t xml:space="preserve">работника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ледующий   </w:t>
              <w:br/>
              <w:t xml:space="preserve">день после     </w:t>
              <w:br/>
              <w:t xml:space="preserve">подпис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Заполняются работником кадровой службы, подписываются        руководителем  организации или        </w:t>
              <w:br/>
              <w:t xml:space="preserve">уполномоченным им лицом, объявляются  работнику(ам) под  расписку. На основании </w:t>
              <w:br/>
              <w:t xml:space="preserve">приказа о прекращении  действия трудового  договора (контракта)  делается запись в  личной карточке (форма N Т-2), лицевом счете,       трудовой книжке,производится расчет с работником по форме N Т-61 "Записка-расчетпри прекращении действия трудового договора (контракта) с работником"            </w:t>
            </w:r>
          </w:p>
        </w:tc>
      </w:tr>
      <w:tr>
        <w:trPr>
          <w:trHeight w:val="136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9а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           </w:t>
              <w:br/>
              <w:t xml:space="preserve">(распоряжение) о  </w:t>
              <w:br/>
              <w:t xml:space="preserve">направлении       </w:t>
              <w:br/>
              <w:t xml:space="preserve">работников в      </w:t>
              <w:br/>
              <w:t xml:space="preserve">командировку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           </w:t>
              <w:br/>
              <w:t xml:space="preserve">командировании </w:t>
              <w:br/>
              <w:t xml:space="preserve">работника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-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Заполняются работником кадровой службы, подписываются  руководителем     организации или       уполномоченным им  лицом. В приказе о   направлении в  командировку указываются фамилия(ии)и инициалы, структурное подразделение,        должность командируемого(ых), а  также цель, время и   место(а) командировки  </w:t>
            </w:r>
          </w:p>
        </w:tc>
      </w:tr>
      <w:tr>
        <w:trPr>
          <w:trHeight w:val="142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10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ировочное   </w:t>
              <w:br/>
              <w:t xml:space="preserve">удостоверение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 отбытием </w:t>
              <w:br/>
              <w:t xml:space="preserve">работника в    </w:t>
              <w:br/>
              <w:t xml:space="preserve">командировку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а/о, по    </w:t>
              <w:br/>
              <w:t xml:space="preserve">истечении      </w:t>
              <w:br/>
              <w:t xml:space="preserve">3 дней с       </w:t>
              <w:br/>
              <w:t xml:space="preserve">момента        </w:t>
              <w:br/>
              <w:t xml:space="preserve">возвращения из </w:t>
              <w:br/>
              <w:t xml:space="preserve">командировк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Выписывается в одном экземпляре работником  кадровой службы на  основании приказа   (распоряжения) о   направлении в командировку. После  возвращения из  командировки в  организацию работником (подотчетным лицом)составляется авансовый отчет с приложением  документов, подтверждающих  произведенные расходы  </w:t>
            </w:r>
          </w:p>
        </w:tc>
      </w:tr>
      <w:tr>
        <w:trPr>
          <w:trHeight w:val="8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11а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           </w:t>
              <w:br/>
              <w:t xml:space="preserve">(распоряжение) о  </w:t>
              <w:br/>
              <w:t xml:space="preserve">поощрении         </w:t>
              <w:br/>
              <w:t xml:space="preserve">работник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       </w:t>
              <w:br/>
              <w:t xml:space="preserve">необходимост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зднее     </w:t>
              <w:br/>
              <w:t xml:space="preserve">последнего     </w:t>
              <w:br/>
              <w:t>числа отчетного</w:t>
              <w:br/>
              <w:t xml:space="preserve">месяц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Составляются на  основании представления руководителя  структурного подразделения          </w:t>
              <w:br/>
              <w:t xml:space="preserve">организации, в котором работает работник.     </w:t>
              <w:br/>
              <w:t xml:space="preserve">Подписываются  руководителем организации или уполномоченным им  лицом.  </w:t>
            </w:r>
          </w:p>
        </w:tc>
      </w:tr>
      <w:tr>
        <w:trPr>
          <w:trHeight w:val="5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13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ель учета      </w:t>
              <w:br/>
              <w:t xml:space="preserve">использования     </w:t>
              <w:br/>
              <w:t xml:space="preserve">рабочего времен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ончании   </w:t>
              <w:br/>
              <w:t xml:space="preserve">отчетного   месяца, но не  позднее        </w:t>
              <w:br/>
              <w:t xml:space="preserve">5-го числа     месяца,        </w:t>
              <w:br/>
              <w:t xml:space="preserve">следующего за  </w:t>
              <w:br/>
              <w:t xml:space="preserve">отчетным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ж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Составляются  уполномоченным лицом,  подписываются  руководителем структурного   подразделения,        работником кадровой  службы, передаются в   бухгалтерию. Отметки в табеле о причинах     неявок на работу или о работе в режиме    неполного рабочего дня,о работе в сверхурочное время и других  отступлениях от  нормальных условий работы должны бытьсделаны только на      </w:t>
              <w:br/>
              <w:t xml:space="preserve">основании документов,  оформленных надлежащим образом (листок  нетрудоспособности, справка о выполнении   государственных    обязанностей и т.п.)  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49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платежная</w:t>
              <w:br/>
              <w:t xml:space="preserve">ведомость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           </w:t>
              <w:br/>
              <w:t xml:space="preserve">необходимост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Составляется работниками    </w:t>
              <w:br/>
              <w:t xml:space="preserve">бухгалтер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51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ая         </w:t>
              <w:br/>
              <w:t xml:space="preserve">ведомость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По окончании  отчетного   месяца, но не  позднее 5-го числа   месяца, следующего за  отчетным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ж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Д</w:t>
            </w:r>
          </w:p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4417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При приеме на  </w:t>
              <w:br/>
              <w:t xml:space="preserve">работу;затем ежегодно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Заполняются    </w:t>
              <w:br/>
              <w:t xml:space="preserve">работником бухгалтер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60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ка-расчет о  </w:t>
              <w:br/>
              <w:t xml:space="preserve">предоставлении    </w:t>
              <w:br/>
              <w:t xml:space="preserve">отпуска работник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          предоставлении </w:t>
              <w:br/>
              <w:t xml:space="preserve">отпуска        </w:t>
              <w:br/>
              <w:t xml:space="preserve">работнику, но  </w:t>
              <w:br/>
              <w:t xml:space="preserve">не позднее чем </w:t>
              <w:br/>
              <w:t>за 3 дня до его</w:t>
              <w:br/>
              <w:t xml:space="preserve">начал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Расчет   отпускных      </w:t>
              <w:br/>
              <w:t>представляется отделом кадров в бухгалтерию и</w:t>
              <w:br/>
              <w:t xml:space="preserve">составляется   бухгалтерией.  </w:t>
              <w:br/>
              <w:t xml:space="preserve">Представляется вместе с копией приказа об  отпуск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61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ка-расчет при</w:t>
              <w:br/>
              <w:t xml:space="preserve">прекращении       </w:t>
              <w:br/>
              <w:t>действия трудового</w:t>
              <w:br/>
              <w:t xml:space="preserve">договора          </w:t>
              <w:br/>
              <w:t xml:space="preserve">(контракта) с     </w:t>
              <w:br/>
              <w:t xml:space="preserve">работнико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кращении</w:t>
              <w:br/>
              <w:t xml:space="preserve">трудового      </w:t>
              <w:br/>
              <w:t xml:space="preserve">контракта, но  </w:t>
              <w:br/>
              <w:t xml:space="preserve">не позднее     </w:t>
              <w:br/>
              <w:t xml:space="preserve">последнего дня </w:t>
              <w:br/>
              <w:t xml:space="preserve">работы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Расчет    увольнительных </w:t>
              <w:br/>
              <w:t>представляется отделом кадров в бухгалтерию и</w:t>
              <w:br/>
              <w:t xml:space="preserve">составляется   бухгалтерией.  </w:t>
              <w:br/>
              <w:t xml:space="preserve">Представляется вместе с копиейприказа обувольнен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  </w:t>
              <w:br/>
              <w:t xml:space="preserve">минус    </w:t>
              <w:br/>
              <w:t xml:space="preserve">возраст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Составляется работником кадровой службы или    уполномоченным лицом. Расчет причитающейся   заработной платы и   других выплатпроизводится работником бухгалтерии            </w:t>
            </w:r>
          </w:p>
        </w:tc>
      </w:tr>
      <w:tr>
        <w:trPr>
          <w:trHeight w:val="14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-1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ный кассовый</w:t>
              <w:br/>
              <w:t xml:space="preserve">ордер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при  </w:t>
              <w:br/>
              <w:t xml:space="preserve">движении       </w:t>
              <w:br/>
              <w:t xml:space="preserve">наличных       </w:t>
              <w:br/>
              <w:t xml:space="preserve">средств по     </w:t>
              <w:br/>
              <w:t xml:space="preserve">кассе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ледующий   </w:t>
              <w:br/>
              <w:t xml:space="preserve">день после     </w:t>
              <w:br/>
              <w:t xml:space="preserve">проведения     </w:t>
              <w:br/>
              <w:t xml:space="preserve">вместе с       </w:t>
              <w:br/>
              <w:t>отчетом касс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Приходный кассовый ордер выписывается     </w:t>
              <w:br/>
              <w:t xml:space="preserve">работником бухгалтерии,подписывается главным  бухгалтером или лицом, на это уполномоченным. Квитанция к приходному кассовому ордеру  подписывается главным  бухгалтером или лицом, на это уполномоченным, и кассиром, заверяетсяпечатью (штампом)  кассира и  регистрируется в журнале регистрацииприходных и расходных кассовых документов (форма N КО-3) и  выдается на руки    сдавшему деньги, а приходный кассовый ордер остается в кассе </w:t>
            </w:r>
          </w:p>
        </w:tc>
      </w:tr>
      <w:tr>
        <w:trPr>
          <w:trHeight w:val="178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-2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й кассовый</w:t>
              <w:br/>
              <w:t xml:space="preserve">ордер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же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ж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Выписывается работником бухгалтерии,           </w:t>
              <w:br/>
              <w:t xml:space="preserve">подписывается руководителем  организации и главным  бухгалтером или лицом, на это уполномоченным, регистрируется в  журнале регистрации приходных и расходных кассовых документов  (форма N КО-3). На    прилагаемых к расходным кассовым ордерам    документах (заявлениях, счетах и др.) имеется  разрешительная надпись руководителя     организации,          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-3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</w:t>
              <w:br/>
              <w:t xml:space="preserve">приходных и       </w:t>
              <w:br/>
              <w:t>расходных кассовых</w:t>
              <w:br/>
              <w:t xml:space="preserve">документ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"-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"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Расходные кассовые  ордера, оформленные на платежных   (расчетно-платежных) ведомостях на оплату труда и других  приравненных к ней  платежей, регистрируются после их выдачи                 </w:t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ая книг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"-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"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Кассовая книга должна быть пронумерована,  прошнурована и   опечатана печатью. На первой странице,  делается запись «Прошито,пронумеровано и скреплено печатью….. листов".  Общее количество       </w:t>
              <w:br/>
              <w:t xml:space="preserve">прошнурованных листов в кассовой книге   заверяется подписями   руководителя и главного бухгалтера организации </w:t>
            </w:r>
          </w:p>
        </w:tc>
      </w:tr>
      <w:tr>
        <w:trPr>
          <w:trHeight w:val="210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-1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нсовый отче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           </w:t>
              <w:br/>
              <w:t xml:space="preserve">необходимости, </w:t>
              <w:br/>
              <w:t xml:space="preserve">но не позднее  </w:t>
              <w:br/>
              <w:t xml:space="preserve">3 дней после   </w:t>
              <w:br/>
              <w:t xml:space="preserve">срока,         </w:t>
              <w:br/>
              <w:t xml:space="preserve">установленного </w:t>
              <w:br/>
              <w:t xml:space="preserve">приказом об    </w:t>
              <w:br/>
              <w:t xml:space="preserve">учетной        </w:t>
              <w:br/>
              <w:t xml:space="preserve">политике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нь         </w:t>
              <w:br/>
              <w:t xml:space="preserve">заполн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Проверенный авансовый отчет утверждается    руководителем или  уполномоченным на это  лицом и принимается к  учету. Остаток неиспользованного  аванса сдается  подотчетным лицом в кассу организации по   приходному кассовому   ордеру в установленном порядке. Перерасход по авансовому отчету выдается подотчетному лицу по расходному   кассовому ордеру. На   основании данных   утвержденного  авансового отчета бухгалтерией           </w:t>
              <w:br/>
              <w:t xml:space="preserve">производится списание подотчетных денежных сумм в установленном порядке                </w:t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-1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онная</w:t>
              <w:br/>
              <w:t xml:space="preserve">опись основных    </w:t>
              <w:br/>
              <w:t xml:space="preserve">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      </w:t>
              <w:br/>
              <w:t xml:space="preserve">приказу о      </w:t>
              <w:br/>
              <w:t xml:space="preserve">проведении     </w:t>
              <w:br/>
              <w:t xml:space="preserve">инвентаризац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</w:t>
              <w:br/>
              <w:t xml:space="preserve">приказом о     </w:t>
              <w:br/>
              <w:t xml:space="preserve">проведении     </w:t>
              <w:br/>
              <w:t xml:space="preserve">инвентариз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лет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Инвентаризационная  опись подписывается  ответственными лицами комиссии отдельно по  каждому месту хранения ценностей и лицом,    ответственным засохранность основныхсредств. Один экземпляр передается в бухгалтерию для   составления  сличительной ведомости,второй - остается у    материально ответственного(ых) лица.                 </w:t>
            </w:r>
          </w:p>
        </w:tc>
      </w:tr>
      <w:tr>
        <w:trPr>
          <w:trHeight w:val="177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-3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онная</w:t>
              <w:br/>
              <w:t xml:space="preserve">опись товарно-    </w:t>
              <w:br/>
              <w:t xml:space="preserve">материальных      </w:t>
              <w:br/>
              <w:t xml:space="preserve">ценносте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      </w:t>
              <w:br/>
              <w:t xml:space="preserve">приказу о      </w:t>
              <w:br/>
              <w:t xml:space="preserve">проведении     </w:t>
              <w:br/>
              <w:t xml:space="preserve">инвентаризац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</w:t>
              <w:br/>
              <w:t xml:space="preserve">приказом о     </w:t>
              <w:br/>
              <w:t xml:space="preserve">проведении     </w:t>
              <w:br/>
              <w:t xml:space="preserve">инвентариз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Инвентаризационная  опись составляется и подписывается ответственными лицами комиссии на основании  пересчета, взвешивания, перемеривания  товарно-материальных  ценностей отдельно по  каждому месту нахождения и материально ответственному лицу или группе лиц, на ответственном хранении которых находятсяценности. Один экземпляр передается в бухгалтерию для        </w:t>
              <w:br/>
              <w:t xml:space="preserve">составления  сличительной ведомости,второй - остается у материально ответственного(ых)лица(лиц)  .                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-15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инвентаризации</w:t>
              <w:br/>
              <w:t xml:space="preserve">наличных денежных </w:t>
              <w:br/>
              <w:t xml:space="preserve">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"-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"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года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>Инвентаризация наличных  денежных средств, проводится комиссией утвержденной в учетной политике. Комиссия  проверяет достоверность</w:t>
              <w:br/>
              <w:t xml:space="preserve">данных бухгалтерского  учета и фактического   наличия денежных  средств, разных ценностей и документов,находящихся в кассе,  путем полного          </w:t>
              <w:br/>
              <w:t xml:space="preserve">пересчета. Результаты  инвентаризации        оформляются актом,  подписываются всеми  членами комиссии и лицами, ответственными за сохранность     ценностей, и доводятся для сведения        руководителя организации. Один  экземпляр акта  передается в бухгалтерию организации, второй - остается у материально ответственного лица.   </w:t>
              <w:br/>
              <w:t xml:space="preserve">При смене материально  ответственных лиц акт  составляется в трех экземплярах. Один  экземпляр передается  материально-ответственному лицу,  сдавшему ценности, второй - материально ответственному лицу,  принявшему ценности,   третий - в бухгалтерию .Во время инвентаризации операции по приему и  выдаче денежных   средств, разных ценностей и документов не производятся        </w:t>
            </w:r>
          </w:p>
        </w:tc>
      </w:tr>
      <w:tr>
        <w:trPr>
          <w:trHeight w:val="169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-16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онная</w:t>
              <w:br/>
              <w:t>опись ценных бумаг</w:t>
              <w:br/>
              <w:t xml:space="preserve">и бланков строгой </w:t>
              <w:br/>
              <w:t xml:space="preserve">отчет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Опись составляется в   двух экземплярах,      </w:t>
              <w:br/>
              <w:t xml:space="preserve">подписывается     ответственными лицами  </w:t>
              <w:br/>
              <w:t xml:space="preserve">инвентаризационной комиссии и материально ответственным(и) лицом(ами). Один   экземпляр описи  передается в  бухгалтерию организации, второй -  остается у материально ответственного(ых) лица(лиц), который(е)   принимает(ют) ценные   </w:t>
              <w:br/>
              <w:t>бумаги или бланки   документов строгой отчетности на ответственное хранение.</w:t>
              <w:br/>
              <w:t xml:space="preserve">    </w:t>
            </w:r>
          </w:p>
        </w:tc>
      </w:tr>
      <w:tr>
        <w:trPr>
          <w:trHeight w:val="116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-17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инвентаризации</w:t>
              <w:br/>
              <w:t xml:space="preserve">расчетов с        </w:t>
              <w:br/>
              <w:t xml:space="preserve">покупателями,     </w:t>
              <w:br/>
              <w:t xml:space="preserve">поставщиками и    </w:t>
              <w:br/>
              <w:t>прочими дебиторами</w:t>
              <w:br/>
              <w:t xml:space="preserve">и кредиторам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      </w:t>
              <w:br/>
              <w:t xml:space="preserve">приказу о      </w:t>
              <w:br/>
              <w:t xml:space="preserve">проведении     </w:t>
              <w:br/>
              <w:t xml:space="preserve">инвентаризац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</w:t>
              <w:br/>
              <w:t xml:space="preserve">приказом о     </w:t>
              <w:br/>
              <w:t xml:space="preserve">проведении     </w:t>
              <w:br/>
              <w:t xml:space="preserve">инвентариз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года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>Акт составляется и подписывается ответственными лицами инвентаризационной комиссии на</w:t>
            </w:r>
          </w:p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основании  выявления по документам остатков сумм, числящихся на  соответствующих счетах. Один экземпляр акта передается в бухгалтерию, второй -  </w:t>
              <w:br/>
              <w:t xml:space="preserve">остается в комиссии    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-1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Акт о приеме-передаче   </w:t>
              <w:br/>
              <w:t xml:space="preserve">объекта основных  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При любом перемещении    </w:t>
              <w:br/>
              <w:t xml:space="preserve">основных  средств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ня с момента</w:t>
              <w:br/>
              <w:t xml:space="preserve">утвержд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лет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-3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сдаче</w:t>
              <w:br/>
              <w:t>отремонтированных,</w:t>
              <w:br/>
              <w:t xml:space="preserve">модернизированных </w:t>
              <w:br/>
              <w:t xml:space="preserve">объектов основных </w:t>
              <w:br/>
              <w:t xml:space="preserve">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же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ня с момента</w:t>
              <w:br/>
              <w:t xml:space="preserve">утверждения    </w:t>
              <w:br/>
              <w:t xml:space="preserve">(ведется       </w:t>
              <w:br/>
              <w:t xml:space="preserve">пообъектно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лет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>Акт, подписанный работником структурного</w:t>
              <w:br/>
              <w:t xml:space="preserve">подразделения организации, уполномоченным на приемку основных средств, и  представителем     организации, производившего ремонт, реконструкцию и    модернизацию, сдают в  бухгалтерию организации. Акт  подписывается главным бухгалтером  и  утверждается руководителем организации или лицом, на это уполномоченным. В технический паспорт  соответствующего   объекта основных    средств должны быть  внесены необходимые изменения в  характеристику объекта ,связанные с капитальным ремонтом,  реконструкцией и   модернизацией. Если ремонт, реконструкцию и модернизацию выполняет сторонняя организация, акт составляют в двух экземплярах. Первый - остается в организации, второй экземпляр  передают организации,  проводившей ремонт, реконструкцию,     модернизацию           </w:t>
            </w:r>
          </w:p>
        </w:tc>
      </w:tr>
      <w:tr>
        <w:trPr>
          <w:trHeight w:val="14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-4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 списании    </w:t>
              <w:br/>
              <w:t xml:space="preserve">объекта основных  </w:t>
              <w:br/>
              <w:t xml:space="preserve">средств (кроме    </w:t>
              <w:br/>
              <w:t xml:space="preserve">автотранспортных  </w:t>
              <w:br/>
              <w:t xml:space="preserve">средств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"-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ня с момента</w:t>
              <w:br/>
              <w:t xml:space="preserve">утвержд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лет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Акт подписывается членами комиссии, утверждается руководителем организации или лицом, на это уполномоченным. Первый экземпляр акта передается в бухгалтерию, второй -  остается у лица ответственного за сохранность основных  средств, и является    основанием для оприходования и реализации  оставшихся в результате  списания запчастей, материалов, металлолома и т.п.                 </w:t>
            </w:r>
          </w:p>
        </w:tc>
      </w:tr>
      <w:tr>
        <w:trPr>
          <w:trHeight w:val="189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-4а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 списании    </w:t>
              <w:br/>
              <w:t xml:space="preserve">автотранспортных  </w:t>
              <w:br/>
              <w:t xml:space="preserve">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любом      </w:t>
              <w:br/>
              <w:t xml:space="preserve">перемещении    </w:t>
              <w:br/>
              <w:t xml:space="preserve">автотранспорт- </w:t>
              <w:br/>
              <w:t xml:space="preserve">ных средств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ня с момента</w:t>
              <w:br/>
              <w:t xml:space="preserve">утвержд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лет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Акт составляется и подписывается членами  комиссии, назначенной руководителем организации,          утверждается руководителем  организации или лицом, на это уполномоченным. Первый экземпляр с     </w:t>
              <w:br/>
              <w:t xml:space="preserve">документом, подтверждающим снятие сучета в ГАИ, передается в бухгалтерию, второй -остается у лица, ответственного за  сохранность автотранспортных       </w:t>
              <w:br/>
              <w:t xml:space="preserve">средств, и является основанием для сдачи на склад и реализации  материальных ценностей иметаллолома, оставшихся в результате списания               </w:t>
            </w:r>
          </w:p>
        </w:tc>
      </w:tr>
      <w:tr>
        <w:trPr>
          <w:trHeight w:val="10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-6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ая       </w:t>
              <w:br/>
              <w:t xml:space="preserve">карточка учета    </w:t>
              <w:br/>
              <w:t xml:space="preserve">объекта основных  </w:t>
              <w:br/>
              <w:t xml:space="preserve">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момента      </w:t>
              <w:br/>
              <w:t>поступления, по</w:t>
              <w:br/>
              <w:t xml:space="preserve">мере движения  </w:t>
              <w:br/>
              <w:t xml:space="preserve">на основании   </w:t>
              <w:br/>
              <w:t xml:space="preserve">первичных      </w:t>
              <w:br/>
              <w:t xml:space="preserve">документов до  </w:t>
              <w:br/>
              <w:t xml:space="preserve">момента        </w:t>
              <w:br/>
              <w:t xml:space="preserve">списания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тся        </w:t>
              <w:br/>
              <w:t xml:space="preserve">бухгалтери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Инвентарная карточка ведется в бухгалтерии на каждый объект или   группу объектов. В  случае группового учета карточка заполняется  путем позиционных записей отдельных  объектов основных      </w:t>
              <w:br/>
              <w:t xml:space="preserve">средств. Форма заполняется на  основанидокументов на зачисление объекта, его перемещения,        дооборудования, реконструкции, модернизации, по капитальному ремонту и списанию               </w:t>
            </w:r>
          </w:p>
        </w:tc>
      </w:tr>
      <w:tr>
        <w:trPr>
          <w:trHeight w:val="10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МА-1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чка учета    </w:t>
              <w:br/>
              <w:t xml:space="preserve">нематериальных    </w:t>
              <w:br/>
              <w:t xml:space="preserve">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вода в</w:t>
              <w:br/>
              <w:t xml:space="preserve">эксплуатацию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Пообъектно.    Заполняется на основании документа на оприходование, приемки- передачи   (перемещения)  </w:t>
              <w:br/>
              <w:t xml:space="preserve">нематериальных активов и другой     документ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-2а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       </w:t>
              <w:br/>
              <w:t xml:space="preserve">получения      </w:t>
              <w:br/>
              <w:t xml:space="preserve">материальных   </w:t>
              <w:br/>
              <w:t xml:space="preserve">ценностей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Составляется   бухгалтером ,в  бухгалтерию возвращается корешок вместе с приходными   </w:t>
              <w:br/>
              <w:t xml:space="preserve">документам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с  </w:t>
              <w:br/>
              <w:t xml:space="preserve">момента  </w:t>
              <w:br/>
              <w:t>составле-</w:t>
              <w:br/>
              <w:t xml:space="preserve">ния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-15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адная на      </w:t>
              <w:br/>
              <w:t xml:space="preserve">отпуск материалов </w:t>
              <w:br/>
              <w:t xml:space="preserve">на сторону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       </w:t>
              <w:br/>
              <w:t xml:space="preserve">реализации на  </w:t>
              <w:br/>
              <w:t xml:space="preserve">сторону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В течени3 дней с  момента отпуска материальных ценност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с  </w:t>
              <w:br/>
              <w:t xml:space="preserve">момента  </w:t>
              <w:br/>
              <w:t xml:space="preserve">составления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-17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чка учета    </w:t>
              <w:br/>
              <w:t xml:space="preserve">материал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По мере движения на основании   приходных и    расходныхдокументо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       </w:t>
              <w:br/>
              <w:t xml:space="preserve">требов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с  </w:t>
              <w:br/>
              <w:t xml:space="preserve">момента  </w:t>
              <w:br/>
              <w:t xml:space="preserve">закрытия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-35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б оприходовании     </w:t>
              <w:br/>
              <w:t xml:space="preserve">материальных ценностей, полученных при    разборке и        </w:t>
              <w:br/>
              <w:t>демонтаже зданий и</w:t>
              <w:br/>
              <w:t xml:space="preserve">сооружен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По мере поступления на </w:t>
              <w:br/>
              <w:t xml:space="preserve">склад  материалов при ликвидации  основных    средств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В течение 3 дней с   момента        </w:t>
              <w:br/>
              <w:t xml:space="preserve">поступления на </w:t>
              <w:br/>
              <w:t xml:space="preserve">складматериальных   </w:t>
              <w:br/>
              <w:t xml:space="preserve">ценност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с  </w:t>
              <w:br/>
              <w:t xml:space="preserve">момента  </w:t>
              <w:br/>
              <w:t>составле-</w:t>
              <w:br/>
              <w:t xml:space="preserve">ния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6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ное         </w:t>
              <w:br/>
              <w:t xml:space="preserve">поручени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       </w:t>
              <w:br/>
              <w:t xml:space="preserve">необходимост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ется   </w:t>
              <w:br/>
              <w:t xml:space="preserve">бухгалтером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6"/>
                <w:szCs w:val="16"/>
              </w:rPr>
              <w:t xml:space="preserve">5 лет с момента  </w:t>
              <w:br/>
              <w:t xml:space="preserve">составления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2-НДФЛ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"-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ж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после    </w:t>
              <w:br/>
              <w:t>документальной налоговой</w:t>
              <w:br/>
              <w:t xml:space="preserve">проверки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карточка</w:t>
              <w:br/>
              <w:t xml:space="preserve">по учету страховых взносов.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"-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"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после    </w:t>
              <w:br/>
              <w:t>документальной  налоговой</w:t>
              <w:br/>
              <w:t xml:space="preserve">проверки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Приложение № 4</w:t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ыдропужского сельского поселения</w:t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Инвентаризация имущества и финансовых обязательств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pacing w:lineRule="auto" w:line="276"/>
        <w:jc w:val="both"/>
        <w:rPr/>
      </w:pPr>
      <w:r>
        <w:rPr>
          <w:rFonts w:cs="Arial" w:ascii="Arial" w:hAnsi="Arial"/>
          <w:lang w:val="ru-RU"/>
        </w:rPr>
        <w:t>Для обеспечения достоверности данных бюджетного учета и отчетности производить инвентаризацию имущественных и финансовых обязательств перед годовым отчетом в сроки с 01 декабря по 15 декабря каждого года.</w:t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риложение № 5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spacing w:lineRule="auto" w:line="276"/>
        <w:jc w:val="right"/>
        <w:rPr>
          <w:lang w:val="ru-RU"/>
        </w:rPr>
      </w:pPr>
      <w:r>
        <w:rPr>
          <w:rFonts w:cs="Arial" w:ascii="Arial" w:hAnsi="Arial"/>
          <w:lang w:val="ru-RU"/>
        </w:rPr>
        <w:t>Выдропужского сель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став постоянно действующей инвентаризационной комисс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Для проведения инвентаризации создать постоянно действующую комиссию в составе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Председатель комиссии - Глава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              - Главный специалист-эксперт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</w:t>
      </w:r>
      <w:r>
        <w:rPr>
          <w:rFonts w:cs="Arial" w:ascii="Arial" w:hAnsi="Arial"/>
          <w:lang w:val="ru-RU"/>
        </w:rPr>
        <w:t xml:space="preserve">Бухгалтер МУ ЦБ 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  <w:r>
        <w:rPr>
          <w:rFonts w:cs="Arial" w:ascii="Arial" w:hAnsi="Arial"/>
        </w:rPr>
        <w:t>-  Материально-ответственное лицо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6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ропужского сельского поселения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 комиссии по учету основных средств и материальных ценностей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ть постоянно действующую комиссию:</w:t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поступлению и выбытию основных средств, списанию пришедшего в негодность оборудования, хозяйственного инвентаря и другого имущества;</w:t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приемке-передаче материальных ценностей в связи с покупкой, продажей, безвозмездным получением и передачей;</w:t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о списанию материалов; </w:t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списанию хозяйственных  и строительных материалов</w:t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комиссии - Глава поселения</w:t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Члены комиссии:             - </w:t>
        <w:softHyphen/>
      </w:r>
      <w:r>
        <w:rPr>
          <w:rFonts w:cs="Arial" w:ascii="Arial" w:hAnsi="Arial"/>
          <w:u w:val="single"/>
          <w:lang w:val="ru-RU"/>
        </w:rPr>
        <w:t>Главный специалист-эксперт</w:t>
      </w:r>
    </w:p>
    <w:p>
      <w:pPr>
        <w:pStyle w:val="Style14"/>
        <w:spacing w:lineRule="auto" w:line="276"/>
        <w:jc w:val="both"/>
        <w:rPr/>
      </w:pPr>
      <w:r>
        <w:rPr>
          <w:rFonts w:cs="Arial" w:ascii="Arial" w:hAnsi="Arial"/>
          <w:lang w:val="ru-RU"/>
        </w:rPr>
        <w:tab/>
        <w:t xml:space="preserve">                                - Бухгалтер МУ ЦБ</w:t>
      </w:r>
    </w:p>
    <w:p>
      <w:pPr>
        <w:pStyle w:val="Style14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  <w:r>
        <w:rPr>
          <w:rFonts w:cs="Arial" w:ascii="Arial" w:hAnsi="Arial"/>
          <w:lang w:val="ru-RU"/>
        </w:rPr>
        <w:t>-  Материально-ответственное лиц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ропуж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 комиссии по списанию бланков строгой отчетности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Состав постоянно действующую комиссию по списанию бланков строгой отчетности 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комиссии - Глава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              Главный специалист-экспер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        Специалист по работе с населением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 8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ропуж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 комиссии по проверке показаний спидометра автотранспорт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постоянно действующую комиссию по проверке спидометра автотранспорт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комиссии - Глава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              - Главный специалис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 xml:space="preserve"> Специалист по работе с населением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  <w:r>
        <w:rPr>
          <w:rFonts w:cs="Arial" w:ascii="Arial" w:hAnsi="Arial"/>
        </w:rPr>
        <w:t>- Водитель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spacing w:lineRule="auto" w:line="276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Приложение № 9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ропужского сельского поселения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 комиссии для проведения внезапной ревизии кассы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Состав постоянно действующую комиссию для проведения внезапной ревизии кассы: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комиссии - Глава поселения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              -Главный специалист-эксперт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  <w:r>
        <w:rPr>
          <w:rFonts w:cs="Arial" w:ascii="Arial" w:hAnsi="Arial"/>
          <w:lang w:val="ru-RU"/>
        </w:rPr>
        <w:t>-Специалист по работе с населением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>Бухгалтер-кассир МУ ЦБ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jc w:val="right"/>
        <w:rPr/>
      </w:pPr>
      <w:r>
        <w:rPr>
          <w:rFonts w:cs="Arial" w:ascii="Arial" w:hAnsi="Arial"/>
          <w:szCs w:val="24"/>
          <w:lang w:val="ru-RU"/>
        </w:rPr>
        <w:t xml:space="preserve">Приложение № 10 </w:t>
      </w:r>
    </w:p>
    <w:p>
      <w:pPr>
        <w:pStyle w:val="Style14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ыдропужского сельского поселения</w:t>
      </w:r>
    </w:p>
    <w:p>
      <w:pPr>
        <w:pStyle w:val="Style14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орма заявки на выдачу денежных средств под отче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lang w:val="ru-RU"/>
        </w:rPr>
        <w:t>Главе Выдропужского</w:t>
      </w:r>
    </w:p>
    <w:p>
      <w:pPr>
        <w:pStyle w:val="Normal"/>
        <w:ind w:left="35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lang w:val="ru-RU"/>
        </w:rPr>
        <w:t>______________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u-RU"/>
        </w:rPr>
        <w:t>(Ф.И.О.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lang w:val="ru-RU"/>
        </w:rPr>
        <w:t>от____________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u-RU"/>
        </w:rPr>
        <w:t>(должность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lang w:val="ru-RU"/>
        </w:rPr>
        <w:t>_____________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ru-RU"/>
        </w:rPr>
        <w:t>(Ф.И.О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шу выдать деньги под отчет в сумме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lang w:val="ru-RU"/>
        </w:rPr>
        <w:t>(цифрами,прописью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ля приобретения 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сроком _____________________________________________. Задолженность под отчетом __________________________________________________________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(сумма или не имею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Подпись                                                                  Да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jc w:val="right"/>
        <w:rPr>
          <w:rFonts w:ascii="Arial" w:hAnsi="Arial" w:cs="Arial"/>
          <w:szCs w:val="24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Приложение № 11</w:t>
      </w:r>
    </w:p>
    <w:p>
      <w:pPr>
        <w:pStyle w:val="Style14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ыдропужского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особенностях направления работников в служебные командировк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. Поездка работника, направляемого в командировку (далее - работник) по распоряжению работодателя или уполномоченного им лица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огично определяется день приезда работника в место постоянной работ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Цель командировки работника определяется руководителем командирующей организации и указывается в служебном задании, которое утверждается работодателем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На основании решения работодателя работнику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, за исключением случаев, указанных в пункте 15 настоящего Полож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, в которую командирован работник, для засвидетельствования такой подпис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орядок и формы учета работников, выбывающих в командировки из командирующей организации и прибывших в организацию, в которую они командированы, определяются Министерством здравоохранения и социального развития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0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1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Размеры расходов, связанных с командировкой, определяются коллективным договором или локальным нормативным акт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8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ab/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размерах, определяемых коллективным договором или локальным нормативным актом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случае пересылки работнику, находящемуся в командировке, по его просьбе заработной платы расходы по ее пересылке несет работник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2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3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коллективным договором или локальным нормативным актом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4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определенных коллективными договорами или локальным нормативным актом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5. 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6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"О валютном регулировании и валютном контроле"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, определяемых коллективным договором или локальным нормативным актом, с учетом особенностей, предусмотренных пунктом 19 настоящего Положения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7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при проезде по территории Российской Федерации - в порядке и размерах, определяемых коллективным договором или локальным нормативным актом для командировок в пределах территории Российской Федерации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) при проезде по территории иностранного государства - в порядке и размерах, определяемых коллективным договором или локальным нормативным актом для командировок на территории иностранных государств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8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9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0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коллективным договором или локальным нормативным актом, для командировок на территории иностранных государств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1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определяемых коллективным договором или локальным нормативным актом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2. Расходы по проезду при направлении работника в командировку на территории иностранных государств возмещаются ему в порядке, предусмотренном пунктом 12 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3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обязательные консульские и аэродромные сборы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сборы за право въезда или транзита автомобильного транспорта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расходы на оформление обязательной медицинской страховки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иные обязательные платежи и сборы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Возмещение иных расходов, связанных с командировками в случаях, порядке и размерах, определяемых коллективным договором или локальным нормативным актом, осуществляется при представлении документов, подтверждающих эти расходы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чет о выполненной работе в командировке, согласованный с руководителем структурного подразделения работодателя, в письменной фор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2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Учетной политике Муниципального учреждения Администрация </w:t>
      </w:r>
    </w:p>
    <w:p>
      <w:pPr>
        <w:pStyle w:val="Style14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ропуж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документов, на основании которых отражаются принятые обязательства и принятые денежные обязательства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1. Счет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2. Счета-фактур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3. Договора подряд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4. Муниципальные контракт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5. Трудовые договор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6. Авансовые отчеты (товарные чеки, чеки, квитанции, ведомости )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омандировочное </w:t>
      </w:r>
      <w:r>
        <w:rPr>
          <w:rFonts w:cs="Arial" w:ascii="Arial" w:hAnsi="Arial"/>
          <w:lang w:val="ru-RU"/>
        </w:rPr>
        <w:t>удостоверение.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яв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7:00Z</dcterms:created>
  <dc:creator>Владелец</dc:creator>
  <dc:description/>
  <dc:language>en-US</dc:language>
  <cp:lastModifiedBy>Us</cp:lastModifiedBy>
  <dcterms:modified xsi:type="dcterms:W3CDTF">2016-08-25T05:47:00Z</dcterms:modified>
  <cp:revision>2</cp:revision>
  <dc:subject/>
  <dc:title/>
</cp:coreProperties>
</file>