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 АДМИНИСТРАЦИИ  ВЫДРОПУЖСКОГО  СЕЛЬСКОГО  ПОСЕЛЕНИЯ  СПИРОВСКОГО  РАЙОНА  ТВЕРСКОЙ  ОБЛА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9.2009                                             с. Выдропужск                                         № 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сез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риказом Госстроя РФ от 11.12.1997 г. № 17-132 «Об утверждении нормативно-методических материалов по реализации концепции жилищно-коммунального хозяйства в Российской Федерации», распоряжением Главы администрации Спировского района от 25.09.2009 г. № 82-р «О начале отопительного сезона» начать отопительный сезон на территории Выдропужского сельского поселения с 01 октября 200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Г.А. Швехт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5:00Z</dcterms:created>
  <dc:creator>1</dc:creator>
  <dc:description/>
  <dc:language>en-US</dc:language>
  <cp:lastModifiedBy>1</cp:lastModifiedBy>
  <dcterms:modified xsi:type="dcterms:W3CDTF">2010-04-01T07:57:00Z</dcterms:modified>
  <cp:revision>2</cp:revision>
  <dc:subject/>
  <dc:title>ГЛАВА  АДМИНИСТРАЦИИ  ВЫДРОПУЖСКОГО  СЕЛЬСКОГО  ПОСЕЛЕНИЯ  СПИРОВСКОГО  РАЙОНА  ТВЕРСКОЙ  ОБЛАСТИ  </dc:title>
</cp:coreProperties>
</file>