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 АДМИНИСТРАЦИИ  ВЫДРОПУЖСКОГО  СЕЛЬСКОГО  ПОСЕЛЕНИЯ  СПИРОВСКОГО  РАЙОНА  ТВЕРСКОЙ  ОБЛАСТИ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08.2009                                             с. Выдропужск                                         № 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бюджет МО Выдропужск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е поселение Спировского района на 2009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Выделить дополнительные ассигнования МУ Администрация Выдропужского сельского поселения в сумме 66920 руб.(шестьдесят шесть тысяч девятьсот двадцать рублей ) на 3 квартал 2009 года на генеральный план Выдропужского сельского поселения и правила землепользования и застройки за счет уменьшения средств на содержание аппарата управ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Вынести на рассмотрение очередной сессии Совета депутатов Выдропужского сельского поселения вопрос о внесении изменений в решение Совета депутатов Выдропужского сельского поселения № 15 от 12.12.2007 г. «О бюджете муниципального образования Выдропужское сельское поселение Спировского района Тверской области на 2009 год и на плановый период 2010 и 2011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      Г.А. Швехто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37:00Z</dcterms:created>
  <dc:creator>1</dc:creator>
  <dc:description/>
  <dc:language>en-US</dc:language>
  <cp:lastModifiedBy>1</cp:lastModifiedBy>
  <dcterms:modified xsi:type="dcterms:W3CDTF">2010-04-01T07:46:00Z</dcterms:modified>
  <cp:revision>2</cp:revision>
  <dc:subject/>
  <dc:title>ГЛАВА  АДМИНИСТРАЦИИ  ВЫДРОПУЖСКОГО  СЕЛЬСКОГО  ПОСЕЛЕНИЯ  СПИРОВСКОГО  РАЙОНА  ТВЕРСКОЙ  ОБЛАСТИ  </dc:title>
</cp:coreProperties>
</file>