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АДМИНИСТРАЦИИ  ВЫДРОПУЖСКОГО  СЕЛЬСКОГО  ПОСЕЛЕНИЯ  СПИРОВСКОГО  РАЙОНА  ТВЕ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6.2009                                          с.Выдропужск                                       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исчис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а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«О муниципальной службе в Российской Федерации» от 02.03.2007 № 25-ФЗ, закона Тверской области «О регулировании отдельных вопросов муниципальной службы в Тверской области» от 09.11.2007 № 121-ЗО, решения Совета депутатов Выдропужского сельского поселения Спировского района Тверской области «О Положении о регулировании отдельных вопросов муниципальной службы в Выдропужском сельском поселении Спировского района Тверской области» от 11.06.2009 № 34,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оздать комиссию по исчислению муниципального стажа при администрации Выдропужского сельского поселения Спировского района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кина Г.В. – ведущий специалист администрации Выдропуж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нова Н.В. – специалист 1 категории администрации Выдропужского сельского поселения, 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ва Е.Г. – главный бухгалтер централизованной бухгалтерии,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Г.А. Швехторов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2:00Z</dcterms:created>
  <dc:creator>1</dc:creator>
  <dc:description/>
  <dc:language>en-US</dc:language>
  <cp:lastModifiedBy>1</cp:lastModifiedBy>
  <cp:lastPrinted>2009-07-23T14:28:00Z</cp:lastPrinted>
  <dcterms:modified xsi:type="dcterms:W3CDTF">2010-04-01T07:44:00Z</dcterms:modified>
  <cp:revision>3</cp:revision>
  <dc:subject/>
  <dc:title>ГЛАВА  АДМИНИСТРАЦИИ  ВЫДРОПУЖСКОГО  СЕЛЬСКОГО  ПОСЕЛЕНИЯ  СПИРОВСКОГО  РАЙОНА  ТВЕРСКОЙ  ОБЛАСТИ</dc:title>
</cp:coreProperties>
</file>