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ЫДРОПУЖСКОГО СЕЛЬСКОГО ПОСЕЛЕНИЯ СПИРОВС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8.12.2009                                           с.Выдропужск                                         № 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аспоряжение Администрации  Выдропужского сельского поселения от 22.12.2009 № 18 «Осуществление бюджетных полномочий главного администратора (администратора) доходов и главного администратора источников внутреннего финансирования дефицита бюджета (администратора источников внутреннего финансирования дефицита бюджета с полномочиями главного администратор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ложение № 1 к распоряжению Администрации Выдропужского сельского поселения Спировского района Тверской области от 22.12.2009 № 18 «Перечень кодов, по которым Выдропужское сельское поселение Спировского района осуществляет начисление, учет и контроль за поступлением» изложить в новой редак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поселения                                                                                           Г.А. Швехто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аспоряж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Выдропуж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пировского района Тве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09 № 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распоряж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Выдропуж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пировского района Тве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12.2009 № 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дов доходов, по которым   Выдропужское сельское поселение Спировского района осуществляет начисление, учет и контроль за поступлением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75"/>
        <w:gridCol w:w="6317"/>
      </w:tblGrid>
      <w:tr>
        <w:trPr>
          <w:cantSplit w:val="true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 поселения</w:t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дропужское сельское посел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 0402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0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 05035 1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 03050 10  0001 1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 03050 10 0130 1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услуг, полученных учреждениями, находящимися в ведении органов местного самоуправления поселений, полученных от предпринимательской и иной приносящей доход  деятель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 03050 10 0440 1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ходы от реализации активов, осуществляемой учреждениями, находящимися в ведении органов  местного самоуправления поселений (в части реализации материальных запасов по указанному имуществу), полученных от предпринимательской  и иной приносящей доход  деятельности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 03050 10 0180 1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енные в виде безвозмездных поступлений от предпринимательской и иной приносящей доход деятель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17 0105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1001 10 0000 15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 обеспечен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1003 10 0000 15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1999 10 0000 15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2077 10 0000 15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2999 10 0000 15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3015 10 0000 15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3999 10 0000 15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4014 10 0000 15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4999 10 0000 15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 0905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10 0000 15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0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</w:tr>
    </w:tbl>
    <w:p>
      <w:pPr>
        <w:pStyle w:val="3"/>
        <w:ind w:left="720" w:hanging="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1&gt;  Администрирование поступлений по всем подвидам соответствующего вида доходов осуществляется администратором, указанном в группировочном коде классификации доходов бюдж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360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48:00Z</dcterms:created>
  <dc:creator>1</dc:creator>
  <dc:description/>
  <dc:language>en-US</dc:language>
  <cp:lastModifiedBy>/7uOH</cp:lastModifiedBy>
  <cp:lastPrinted>2010-04-01T16:16:00Z</cp:lastPrinted>
  <dcterms:modified xsi:type="dcterms:W3CDTF">2010-04-01T12:17:00Z</dcterms:modified>
  <cp:revision>5</cp:revision>
  <dc:subject/>
  <dc:title>АДМИНИСТРАЦИЯ ВЫДРОПУЖСКОГО СЕЛЬСКОГО ПОСЕЛЕНИЯ СПИРОВСКОГО РАЙОНА ТВЕРСКОЙ ОБЛАСТИ</dc:title>
</cp:coreProperties>
</file>