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 АДМИНИСТРАЦИИ  ВЫДРОПУЖСКОГО  СЕЛЬСКОГО  ПОСЕЛЕНИЯ  СПИРОВСКОГО  РАЙОНА  ТВЕРСКОЙ  ОБЛА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10.2009                                             с. Выдропужск                                         № 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граждении ценными подар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конкурса «Лучшее личное подворь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распоряжением Главы администрации Выдропужского сельского поселения Спировского района Тверской области от 2.06.2008 № 14 «О конкурсе «На лучшее личное подворье Выдропужского сельского поселения»  наградить ценными подарками  Буянову Татьяну Александровну  и Шмелеву Татьяну Сергеевну за развитие личных подсобных хозяйств, возрождение крестьянских тради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Г.А. Швехт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52:00Z</dcterms:created>
  <dc:creator>1</dc:creator>
  <dc:description/>
  <dc:language>en-US</dc:language>
  <cp:lastModifiedBy>1</cp:lastModifiedBy>
  <dcterms:modified xsi:type="dcterms:W3CDTF">2010-04-01T07:58:00Z</dcterms:modified>
  <cp:revision>2</cp:revision>
  <dc:subject/>
  <dc:title>ГЛАВА  АДМИНИСТРАЦИИ  ВЫДРОПУЖСКОГО  СЕЛЬСКОГО  ПОСЕЛЕНИЯ  СПИРОВСКОГО  РАЙОНА  ТВЕРСКОЙ  ОБЛАСТИ  </dc:title>
</cp:coreProperties>
</file>