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>
          <w:rFonts w:eastAsia="Arial"/>
        </w:rPr>
        <w:t xml:space="preserve"> </w:t>
      </w:r>
      <w:r>
        <w:rPr/>
        <w:t>постановлением администрации Выдропужского сельского поселения</w:t>
      </w:r>
    </w:p>
    <w:p>
      <w:pPr>
        <w:pStyle w:val="Style15"/>
        <w:jc w:val="right"/>
        <w:rPr/>
      </w:pPr>
      <w:r>
        <w:rPr/>
        <w:t>Спировского района Тверской области от 11.12.2013 № 66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 «Противодействие экстремизму и профилактика терроризма на территории Выдропужского сельского поселения Спировского района Тверской области на 2014-201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I. Содержание проблемы и обоснование необходимости ее решения программными методами</w:t>
      </w:r>
    </w:p>
    <w:p>
      <w:pPr>
        <w:pStyle w:val="Style16"/>
        <w:ind w:left="0" w:firstLine="708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 когда наметилась тенденция к стабилизации обстановки в регионе Северного Кавказа и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Style16"/>
        <w:ind w:left="0" w:firstLine="708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16"/>
        <w:ind w:left="0" w:firstLine="708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Style16"/>
        <w:ind w:left="0" w:firstLine="708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ценка эффективности реализации Программы</w:t>
      </w:r>
      <w:r>
        <w:rPr/>
        <w:t>.</w:t>
      </w:r>
    </w:p>
    <w:p>
      <w:pPr>
        <w:pStyle w:val="Normal"/>
        <w:jc w:val="both"/>
        <w:rPr/>
      </w:pPr>
      <w:r>
        <w:rPr/>
        <w:t>Реализация Программы в силу её специфики и ярко выраженного 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осягательств террористического характера. А также обеспечит дальнейшее совершенствование форм и методов организации профилактики экстремизма и террор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Паспорт муниципальной  программы «Противодействие экстремизму и профилактика терроризма на территории Выдропужского сельского поселения Спировского района Тверской области на 2014-2016 год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Выдропужского сельского поселения Спировского района Тверской области на 2014-2016 годы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снова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 закон от 25.07.2002 № 114 «О противодействии экстремистской деятельност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03.2006 № 35 «О противодействии терроризм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дропуж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дропуж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тиводействие терроризму и экстремизму и защите граждан, проживающих на территории Выдропужского сельского поселения от террористических и экстремистских ак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нформирование населения Выдропужского сельского поселения по вопросам противодействия экстремизму и терро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.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выделяемых на реализацию мероприятий настоящей Программы ежегодно уточняется при формировании бюджета поселения на соответствующий финансовый год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дропуж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 (по мере необходимост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 15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5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500 руб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5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а местного самоуправления - сельского поселения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настоящей Программы осуществляет администрация Выдропужского сельского поселения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муниципальной целевой программе «Противодействие экстремизму и профилактика терроризма на территории Выдропужского сельского поселения на 2014-2016 г.г.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ероприятий по реализации  муниципальной целевой программы «Противодействие экстремизму и профилактика терроризма на территории Выдропужского сельского поселения на 2014-2016 года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134"/>
        <w:gridCol w:w="1844"/>
        <w:gridCol w:w="1346"/>
        <w:gridCol w:w="1291"/>
        <w:gridCol w:w="1863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\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и профилактических мер, направленных на предупреждение экстремистской             деятельности, в том числе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, администрация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распространить в опыт проведения просветительских информационных мероприятий в учреждениях культуры, образования по формированию толерантности и преодолению ксенофоб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МОУ СОШ № 2 п. Спирово (Выдропужская школа)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НОУ ООШ д. Заболотье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опужский СДК, Выдропужская библиотека, Заболотская библиоте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опужский СДК, Выдропужская библиотека, Заболотская библиоте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реди читателей библиотек информационных материалов, содействующих повышению уровня толерантного сознания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ропужская библиотека, Заболотская библиоте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ов плакатов антитеррористического характера и по тематике и профилактике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500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500 руб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5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дропуж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лакатов для оформления ст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, администрация Выдропуж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дропуж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по обследованию пустующих зданий, помещений, расположенных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ыдропуж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нтитеррористической комиссии по профилактике терроризма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К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Основные понятия:</w:t>
      </w:r>
    </w:p>
    <w:p>
      <w:pPr>
        <w:pStyle w:val="Style15"/>
        <w:jc w:val="both"/>
        <w:rPr>
          <w:b/>
          <w:b/>
        </w:rPr>
      </w:pPr>
      <w:r>
        <w:rPr>
          <w:b/>
        </w:rPr>
        <w:t>1) экстремистская деятельность (экстремизм):</w:t>
      </w:r>
    </w:p>
    <w:p>
      <w:pPr>
        <w:pStyle w:val="Style15"/>
        <w:jc w:val="both"/>
        <w:rPr/>
      </w:pPr>
      <w:r>
        <w:rPr/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jc w:val="both"/>
        <w:rPr/>
      </w:pPr>
      <w:r>
        <w:rPr/>
        <w:t>- публичное оправдание терроризма и иная террористическая деятельность;</w:t>
      </w:r>
    </w:p>
    <w:p>
      <w:pPr>
        <w:pStyle w:val="Style15"/>
        <w:jc w:val="both"/>
        <w:rPr/>
      </w:pPr>
      <w:r>
        <w:rPr/>
        <w:t xml:space="preserve">- возбуждение социальной, расовой, национальной или религиозной розни; </w:t>
      </w:r>
    </w:p>
    <w:p>
      <w:pPr>
        <w:pStyle w:val="Style15"/>
        <w:jc w:val="both"/>
        <w:rPr/>
      </w:pPr>
      <w:r>
        <w:rPr/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jc w:val="both"/>
        <w:rPr/>
      </w:pPr>
      <w:r>
        <w:rPr/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jc w:val="both"/>
        <w:rPr/>
      </w:pPr>
      <w:r>
        <w:rPr/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jc w:val="both"/>
        <w:rPr/>
      </w:pPr>
      <w:r>
        <w:rPr/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jc w:val="both"/>
        <w:rPr/>
      </w:pPr>
      <w:r>
        <w:rPr/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jc w:val="both"/>
        <w:rPr/>
      </w:pPr>
      <w:r>
        <w:rPr/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jc w:val="both"/>
        <w:rPr/>
      </w:pPr>
      <w:r>
        <w:rPr/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jc w:val="both"/>
        <w:rPr/>
      </w:pPr>
      <w:r>
        <w:rPr/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jc w:val="both"/>
        <w:rPr/>
      </w:pPr>
      <w:r>
        <w:rPr/>
        <w:t>- организация и подготовка указанных деяний, а также подстрекательство к их осуществлению;</w:t>
      </w:r>
    </w:p>
    <w:p>
      <w:pPr>
        <w:pStyle w:val="Style15"/>
        <w:jc w:val="both"/>
        <w:rPr/>
      </w:pPr>
      <w:r>
        <w:rPr/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15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Style15"/>
        <w:jc w:val="both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Style15"/>
        <w:jc w:val="both"/>
        <w:rPr>
          <w:b/>
          <w:b/>
        </w:rPr>
      </w:pPr>
      <w:r>
        <w:rPr>
          <w:b/>
        </w:rPr>
        <w:t>4) Основные направления противодействия экстремистской деятельности.</w:t>
      </w:r>
    </w:p>
    <w:p>
      <w:pPr>
        <w:pStyle w:val="Style15"/>
        <w:jc w:val="both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jc w:val="both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Style15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jc w:val="both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Style15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7) Толерантность (лат. tolerantia - терпение) </w:t>
      </w:r>
    </w:p>
    <w:p>
      <w:pPr>
        <w:pStyle w:val="Style15"/>
        <w:jc w:val="both"/>
        <w:rPr/>
      </w:pPr>
      <w:r>
        <w:rPr/>
        <w:t xml:space="preserve"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Style15"/>
        <w:jc w:val="both"/>
        <w:rPr>
          <w:b/>
          <w:b/>
        </w:rPr>
      </w:pPr>
      <w:r>
        <w:rPr>
          <w:b/>
        </w:rPr>
        <w:t>8) Ксенофобия [греч. xenos - чужой + phobos - страх]</w:t>
      </w:r>
    </w:p>
    <w:p>
      <w:pPr>
        <w:pStyle w:val="Style15"/>
        <w:jc w:val="both"/>
        <w:rPr/>
      </w:pPr>
      <w:r>
        <w:rPr>
          <w:rFonts w:eastAsia="Arial"/>
        </w:rPr>
        <w:t xml:space="preserve"> </w:t>
      </w: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3:00Z</dcterms:created>
  <dc:creator>Владелец</dc:creator>
  <dc:description/>
  <dc:language>en-US</dc:language>
  <cp:lastModifiedBy>Владелец</cp:lastModifiedBy>
  <dcterms:modified xsi:type="dcterms:W3CDTF">2014-01-23T11:14:00Z</dcterms:modified>
  <cp:revision>1</cp:revision>
  <dc:subject/>
  <dc:title/>
</cp:coreProperties>
</file>