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04.2014                          с.Выдропужск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Об утверждении плана  мероприятий по подготовке к пожароопасному периоду на территории Выдропужского сельского поселения </w:t>
            </w:r>
            <w:r>
              <w:rPr>
                <w:rFonts w:cs="Arial" w:ascii="Arial" w:hAnsi="Arial"/>
                <w:bCs/>
                <w:kern w:val="2"/>
                <w:szCs w:val="28"/>
              </w:rPr>
              <w:t xml:space="preserve">в 2014 году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Выдропуж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pacing w:val="6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лан мероприятий по подготовке к пожароопасному периоду на территории Выдропуж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 xml:space="preserve">в 2014 году  </w:t>
      </w: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Руководителям организаций, расположенных на территории  Выдропужского сельского поселения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Обнародовать данное постановление на информационных стендах поселения и разместить на сайте администрации Выдропуж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дропуж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Г.А.Швехт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ропужского сельского поселения Спировского района тве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14 № 2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дготовке к пожароопасному периоду на территории Выдропужского сельского поселения </w:t>
      </w:r>
      <w:r>
        <w:rPr>
          <w:rFonts w:cs="Arial" w:ascii="Arial" w:hAnsi="Arial"/>
          <w:b/>
          <w:bCs/>
          <w:kern w:val="2"/>
          <w:sz w:val="24"/>
          <w:szCs w:val="24"/>
        </w:rPr>
        <w:t>в 201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41"/>
        <w:gridCol w:w="2802"/>
        <w:gridCol w:w="1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по предупреждению и ликвидации ЧС и обеспечению ПБ по подготовке к пожароопасному периоду на территории Выдропужского  сельского по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по вопросам ПБ администрации Выдропужского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Выдропуж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орядка оповещения и алгоритма действий членов комиссий по предупреждению и ликвидации чрезвычайных ситуаций и обеспечению пожарной безопасности Выдропуж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едупреждению и ликвидации ЧС и обеспечению ПБ Выдропужского сельского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  .04.2014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от сухой растительности дворовых и при дворовых    территорий населенных пунктов  Выдропуж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оселения, старосты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5.05.2014г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пропаганды по вопросам соблюдения населением правил пожарной безопасности на территории Выдропужского сель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, 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, арендаторы ле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, октябрь 2014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, 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ДП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, 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ДПК Выдропужского с/п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состояния источников пожароту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,  уполномоченный специалист по вопросам ГО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14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, уполномоченный специалист по вопросам ГО ЧС, старосты населенных пунктов, члены ДП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,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иссионных проверок состояния внутри дворовых проезд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лагоустройств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тоянок автотранспорта, размещенного с нарушением требований НП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, ДПК Выдропужского сельского поселе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состоянием таксофонов, расположенных на территории населенных пунк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 2014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5:00Z</dcterms:created>
  <dc:creator>User</dc:creator>
  <dc:description/>
  <dc:language>en-US</dc:language>
  <cp:lastModifiedBy>Владелец</cp:lastModifiedBy>
  <dcterms:modified xsi:type="dcterms:W3CDTF">2014-04-21T11:36:00Z</dcterms:modified>
  <cp:revision>3</cp:revision>
  <dc:subject/>
  <dc:title/>
</cp:coreProperties>
</file>