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ВЫДРОПУЖ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ПИРОВСКОГО РАЙОНА ТВЕ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15.04.2014                                            с.Выдропужск                                          № 1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неотложных мерах по подготовке к пожароопасному периоду на территории Выдропужского сельского поселения и охране населенных пунктов от пожаров в 2014 году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В соответствии с распоряжением Правительства Тверской области от 29.01.14 г. № 48-рп «О неотложных мерах по подготовке к пожароопасному периоду на территории Тверской области и охране лесов, торфяных месторождений, объектов экономики и населенных пунктов от пожаров в 2014 году», постановлением администрации Спировского района Тверской области от 04.03.2014 № 82-п «О неотложных мерах по подготовке к пожароопасному периоду на территории Спировского района, и охране лесов, торфяных месторождений, объектов экономики и населенных пунктов от пожаров в 2014 году» и в целях обеспечения противопожарной безопасности населения и населенных пунктов на территории Выдропужского сельского поселения, предотвращения негативных последствий и снижения материального ущерба, наносимого пожарами в пожароопасный период 2014 года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изацию работы по обеспечению противопожарной безопасности населения и населенных пунктов возложить на комиссию по предупреждению и ликвидации ЧС и обеспечению ПБ Выдропужского сельского поселения Спировского района (далее – комисс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Уточнить наличие и состояние средств пожаротушения, привлекаемых для тушения пожаров на территории поселения, определить порядок и условия их привл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Организовать качественное проведение противопожарной пропаганды и проверки противопожарного состояния объектов экономики, добровольных пожарных команд и населенных пунктов, особое внимание уделить противопожарному состоянию жилья в малонаселенных пунк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Уточнить списки и обеспечить тщательную проверку жилья, где проживают престарелые и больные люди, многодетные семьи и лица, ведущие аморальный образ жиз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При проведении проверки жилого фонда инструктаж проводить под роспись владельцев и нанимателей жилых помещ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Уточнить подворное распределение пожарного инвентаря в населенных пунк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На время пожароопасного периода организовать круглосуточное дежурство жителей по населенным пунк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комендовать заведующим МОУ СОШ № 2 (с.Выдропужск) Петровой О.А. и МОУ НОШ д.Заболотье Кукушкиной Л.И. организовать пропаганду правил пожарной безопасности среди учащих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овести до населения схему и сигналы оповещения и порядок действия по н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комендовать руководителям организаций, расположенных на территории Выдропужского сельского поселения, независимо от формы собственности, провести мероприятия по обеспечению безопасности людей на объектах находящихся в ведении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тоги по выполнению противопожарных мероприятий рассмотреть на заседании проверочно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ее постановление подлежит официальному обнародованию на информационных стендах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троль за исполнением настоящего постановления возложить на заместителя главы администрации сельского поселения Сорокину Г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Г.А. Швехт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2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0267"/>
    <w:pPr>
      <w:widowControl/>
      <w:bidi w:val="0"/>
      <w:spacing w:lineRule="auto" w:line="240" w:before="0" w:after="0"/>
      <w:jc w:val="left"/>
    </w:pPr>
    <w:rPr>
      <w:rFonts w:eastAsia="Calibri" w:ascii="Arial" w:hAnsi="Arial" w:cs="Arial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5:00Z</dcterms:created>
  <dc:creator>Владелец</dc:creator>
  <dc:description/>
  <dc:language>en-US</dc:language>
  <cp:lastModifiedBy>Владелец</cp:lastModifiedBy>
  <cp:lastPrinted>2014-04-21T11:44:00Z</cp:lastPrinted>
  <dcterms:modified xsi:type="dcterms:W3CDTF">2014-04-21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