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ВЫДРОПУЖ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Р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4.2014                                              с.Выдропужск                                               №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месячника по благоустройству и улучшению санитарного состояния территории Выдропуж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Правилами благоустройства территории Выдропужского сельского поселения, утвержденными решением Совета депутатов Выдропужского сельского поселения Спировского района Тверской области от 14.06.2012 № 129, руководствуясь пунктами 18,19 статьи 8 Устава МО Выдропужское сельское посел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овести на территории МО Выдропужское сельское поселение в период с 15 апреля по 15 мая 2014 года месячник по благоустройству и улучшению санитарного состояния территории Выдропу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пределить днями массовых субботников по благоустройству территории поселения  16, 17, 18, 25 апреля 2014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территорий поселения, закрепленных за предприятиями и организациями для проведения субботников по благоустройству и улучшению санитарного состояния территории Выдропужского сельского поселения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Запретить гражданам, предприятиям и организациям поселения складирование мусора на улицах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Для координации работ по проведению месячниуа и рассмотрения его итогов, утвердить рабочую группу в следующем составе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Швехторова Галина Алексеевна</w:t>
      </w:r>
      <w:r>
        <w:rPr>
          <w:rFonts w:cs="Arial" w:ascii="Arial" w:hAnsi="Arial"/>
        </w:rPr>
        <w:t xml:space="preserve"> – глава администрации Выдропужского сельского поселения, председатель рабочей группы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Сорокина Галина Васильевна</w:t>
      </w:r>
      <w:r>
        <w:rPr>
          <w:rFonts w:cs="Arial" w:ascii="Arial" w:hAnsi="Arial"/>
        </w:rPr>
        <w:t xml:space="preserve"> – заместитель главы администрации Выдропужского сельского поселения, заместитель председателя рабочей группы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Таранова Наталья Владимировна</w:t>
      </w:r>
      <w:r>
        <w:rPr>
          <w:rFonts w:cs="Arial" w:ascii="Arial" w:hAnsi="Arial"/>
        </w:rPr>
        <w:t xml:space="preserve"> – главный специалист администрации Выдропужского сельского поселения, секретарь рабочей группы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й уполномоченный полиции – МО МВД России «Лихославльский», Спировское отделение 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Кукушкина Людмила Игоревна</w:t>
      </w:r>
      <w:r>
        <w:rPr>
          <w:rFonts w:cs="Arial" w:ascii="Arial" w:hAnsi="Arial"/>
        </w:rPr>
        <w:t xml:space="preserve"> – депутат Совета депутатов Выдропу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и итоги по результатам проведения месячника по благоустройству территории Выдропужского сельского поселения обнародовать на информационных стендах поселения и разместить на официальном сайте Выдропуж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vid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Г.А. Швехто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дропуж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пировского района Тве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4.2014 г. №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рриторий поселения, закрепленных за предприятиями и организациями для проведения субботников по благоустройству и улучшению санитарного состояния территории Выдропуж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ГБУ «Выдропужский дом – интернат для престарелых и инвалидов Спировского района» - прилегающая территория к дому –интернату в радиусе 10 м, по ул.Советская на против дома – интерната, территория от дома 32-а ул.Советская до моста через р.Тверц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дропужское отделение ФГУП «Почта России» - прилегающая территория к почте в радиусе до 10 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 РАЙПО с.Выдропужск– прилегающая территория к магазину в радиусе 5 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П Романова Н.Ю. – прилегающая территория к магазину Эрика и дому 33 –а ул.Советская в радиусе 10 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П Иванова Т.Б. – прилегающая территория к магазину Жемчужина ул.Молодежная в радиусе 10 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Линза» - прилегающая территория к АЗС, кафе, стоянке автотранспор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Выдропужского сельского поселения, ОВОП с.Выдропужск– территория прилегающая к администрации, территория прилегающая к пожарному боксу в радиусе 10 м, территория березового парка на ул.Новой, св.источник на ул.Тверецкой, воинское захоронение д.Бабь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лиал МОУ СОШ № 2 с.Выдропужск – территория прилегающая к школе, детская площадка, воинское захоронение с.Выдропужск, придорожная территория ул.Советской от д.15 а до д.32-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У ОШ д.Заболотье – территория прилегающая к школ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 РАЙПО д.Заболотье – прилегающая территория к магазину в радиусе 10 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 РАЙПО д.Добрынь – прилегающая территория к магазину в радиусе 5 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болотское отделение ФГУП «Почта России» – прилегающая территория к почте в радиусе 10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АО ДЕП 75 – прилегающая территория к ДЕП 75 в радиусе 100 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АП д.Заболотье – прилегающая территория к ФАПу в радиусе 10 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 Зайцевой Е. Л. – прилегающая территория к магазину в радиусе 10 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ДК с.Выдропужск – прилегающая территория к СДК в радиусе 20 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тель храма с.Выдропужск – прилегающая территория к храму в радиусе 50 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vid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3:00Z</dcterms:created>
  <dc:creator>Владелец</dc:creator>
  <dc:description/>
  <dc:language>en-US</dc:language>
  <cp:lastModifiedBy>Владелец</cp:lastModifiedBy>
  <cp:lastPrinted>2014-04-11T15:32:00Z</cp:lastPrinted>
  <dcterms:modified xsi:type="dcterms:W3CDTF">2014-04-11T11:34:00Z</dcterms:modified>
  <cp:revision>2</cp:revision>
  <dc:subject/>
  <dc:title/>
</cp:coreProperties>
</file>