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ВЫДРОПУЖСКОГО СЕЛЬСКОГО ПОСЕЛЕНИЯ СПИРОВСКОГО РАЙОНА ТВЕРСКОЙ ОБЛАСТИ</w:t>
      </w:r>
    </w:p>
    <w:p>
      <w:pPr>
        <w:pStyle w:val="Heading4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pPr w:vertAnchor="text" w:horzAnchor="text" w:leftFromText="180" w:rightFromText="180" w:tblpX="0" w:tblpY="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.2014                             с.Выдропужск                                                   № 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ередаче имущества в хозяйственное ведение Муниципальному унитарному предприятию жилищно-коммунального хозяйства Выдропужского сельского поселения «Исток»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целях оказания коммунальных и иных услуг населению муниципального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разования Выдропужское сельское поселение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в соответствии с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Гражданским кодексом Российской Федерации, Федеральным законом от </w:t>
            </w:r>
            <w:r>
              <w:rPr>
                <w:rFonts w:cs="Arial" w:ascii="Arial" w:hAnsi="Arial"/>
                <w:color w:val="000000"/>
                <w:spacing w:val="11"/>
                <w:sz w:val="24"/>
                <w:szCs w:val="24"/>
              </w:rPr>
              <w:t xml:space="preserve">06.10.2003 г. № 131-ФЗ «Об общих принципах организации местного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самоуправления в Российской Федерации», </w:t>
            </w:r>
            <w:r>
              <w:rPr>
                <w:rFonts w:cs="Arial" w:ascii="Arial" w:hAnsi="Arial"/>
                <w:color w:val="000000"/>
                <w:spacing w:val="12"/>
                <w:sz w:val="24"/>
                <w:szCs w:val="24"/>
              </w:rPr>
              <w:t xml:space="preserve">Уставом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униципального образования Выдропужское сельское поселение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ть Муниципальному унитарному предприятию жилищно – коммунального хозяйства Выдропужского сельского поселения «Исток» в хозяйственное ведение имущество согласно Приложению с 04 апреля 201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ыдропужского сельского поселения заключить с МУП ЖКХ «Исток» договор хозяйственного ведения на передаваемо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 на информационных стендах и разместить на официальном сайте Администрации Выдропуж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0" w:leader="none"/>
        </w:tabs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сельского поселения                                                                       Г.А.Швехторова </w:t>
      </w:r>
    </w:p>
    <w:p>
      <w:pPr>
        <w:pStyle w:val="Normal"/>
        <w:tabs>
          <w:tab w:val="clear" w:pos="708"/>
          <w:tab w:val="left" w:pos="9000" w:leader="none"/>
        </w:tabs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становлению Выдропужского сельского поселения Спировского района Тверской области</w:t>
      </w:r>
    </w:p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4.04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имущества, передаваемого в хозяйственное вед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му унитарному предприятию жилищно-коммунального хозяйства Выдропужского сельского поселения «Исток»</w:t>
      </w:r>
    </w:p>
    <w:p>
      <w:pPr>
        <w:pStyle w:val="Normal"/>
        <w:spacing w:lineRule="exact" w:line="1" w:before="0" w:after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32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94"/>
        <w:gridCol w:w="9044"/>
      </w:tblGrid>
      <w:tr>
        <w:trPr>
          <w:trHeight w:val="590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19" w:right="19"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 эргономичный инв. номер – 0011010600461. Адрес местонахождения: Тверская область, Спировский район, с.Выдропужск ул.Новая д.1</w:t>
            </w:r>
          </w:p>
        </w:tc>
      </w:tr>
      <w:tr>
        <w:trPr>
          <w:trHeight w:val="560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19" w:right="24" w:firstLine="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 № 3 инв. номер - 001101040036 Адрес местонахождения: Тверская область, Спировский район, с.Выдропужск ул.Новая д.1</w:t>
            </w:r>
          </w:p>
        </w:tc>
      </w:tr>
      <w:tr>
        <w:trPr>
          <w:trHeight w:val="84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2" w:hanging="0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Водопроводная башня № 1 с насосной станцией,</w:t>
            </w:r>
            <w:r>
              <w:rPr>
                <w:rFonts w:cs="Arial" w:ascii="Arial" w:hAnsi="Arial"/>
                <w:sz w:val="24"/>
                <w:szCs w:val="24"/>
              </w:rPr>
              <w:t xml:space="preserve"> Тверская обл., Спировский район, Выдропужское сельское поселение, вблизи с.Выдропужск, строение №1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6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Водопроводная башня №3, с насосной станцией Тверская обл., Спировский район, Выдропужское сельское поселение, с.Выдропужск, пер.Советский, 5Б </w:t>
            </w:r>
          </w:p>
        </w:tc>
      </w:tr>
      <w:tr>
        <w:trPr>
          <w:trHeight w:val="853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632" w:hanging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одопроводная башня №2, с насосной станцией Тверская обл., Спировский район, Выдропужское сельское поселение, с.Выдропужск, ул.Мира, 8А</w:t>
            </w:r>
          </w:p>
        </w:tc>
      </w:tr>
      <w:tr>
        <w:trPr>
          <w:trHeight w:val="853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632" w:hanging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одопроводная башня  с насосной станцией Тверская обл., Спировский район, Выдропужское сельское поселение, д.Вёшки</w:t>
            </w:r>
          </w:p>
        </w:tc>
      </w:tr>
      <w:tr>
        <w:trPr>
          <w:trHeight w:val="853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632" w:hanging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одопроводная башня  с насосной станцией Тверская обл., Спировский район, Выдропужское сельское поселение, д.Заболотье</w:t>
            </w:r>
          </w:p>
        </w:tc>
      </w:tr>
      <w:tr>
        <w:trPr>
          <w:trHeight w:val="326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Водопроводные сети с.Выдропужск, 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=4,5 км</w:t>
            </w:r>
          </w:p>
        </w:tc>
      </w:tr>
      <w:tr>
        <w:trPr>
          <w:trHeight w:val="30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Водопроводные сети д.Заболотье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=1,5 км</w:t>
            </w:r>
          </w:p>
        </w:tc>
      </w:tr>
      <w:tr>
        <w:trPr>
          <w:trHeight w:val="298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8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Водопроводные сети д.Вешки ,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=0,5 км</w:t>
            </w:r>
          </w:p>
        </w:tc>
      </w:tr>
      <w:tr>
        <w:trPr>
          <w:trHeight w:val="298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874" w:hanging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Водопроводные сети д.Дядькино,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= 0,6 км</w:t>
            </w:r>
          </w:p>
        </w:tc>
      </w:tr>
      <w:tr>
        <w:trPr>
          <w:trHeight w:val="298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874" w:hanging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Легковой автомобиль ИЖ – 2126-030</w:t>
            </w:r>
          </w:p>
        </w:tc>
      </w:tr>
      <w:tr>
        <w:trPr>
          <w:trHeight w:val="298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874" w:hanging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Шкаф</w:t>
            </w:r>
          </w:p>
        </w:tc>
      </w:tr>
      <w:tr>
        <w:trPr>
          <w:trHeight w:val="298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874" w:hanging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граждение для мусорных баков</w:t>
            </w:r>
          </w:p>
        </w:tc>
      </w:tr>
    </w:tbl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d34c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bd34c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d34c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bd34ca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locked/>
    <w:rsid w:val="00bd34ca"/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locked/>
    <w:rsid w:val="00bd34ca"/>
    <w:rPr>
      <w:rFonts w:ascii="Arial" w:hAnsi="Arial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locked/>
    <w:rsid w:val="00bd34ca"/>
    <w:rPr>
      <w:rFonts w:ascii="Times New Roman" w:hAnsi="Times New Roman" w:cs="Times New Roman"/>
      <w:b/>
      <w:bCs/>
      <w:sz w:val="28"/>
      <w:szCs w:val="28"/>
      <w:lang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locked/>
    <w:rsid w:val="0010488a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bd34ca"/>
    <w:pPr>
      <w:jc w:val="center"/>
    </w:pPr>
    <w:rPr>
      <w:rFonts w:ascii="Garamond" w:hAnsi="Garamond"/>
      <w:b/>
      <w:spacing w:val="20"/>
      <w:sz w:val="28"/>
    </w:rPr>
  </w:style>
  <w:style w:type="paragraph" w:styleId="1" w:customStyle="1">
    <w:name w:val="Абзац списка1"/>
    <w:basedOn w:val="Normal"/>
    <w:qFormat/>
    <w:rsid w:val="00bd34c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semiHidden/>
    <w:qFormat/>
    <w:rsid w:val="00ed152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2a3db0"/>
    <w:pPr>
      <w:spacing w:beforeAutospacing="1" w:after="115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94a6e"/>
    <w:pPr>
      <w:spacing w:before="0" w:after="0"/>
      <w:ind w:left="720" w:hanging="0"/>
      <w:contextualSpacing/>
    </w:pPr>
    <w:rPr/>
  </w:style>
  <w:style w:type="paragraph" w:styleId="ConsPlusCell" w:customStyle="1">
    <w:name w:val="ConsPlusCell"/>
    <w:qFormat/>
    <w:rsid w:val="00457fc1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E81FB8-79F2-4BC4-AAD7-15B8EE2CC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438</Words>
  <Characters>2497</Characters>
  <CharactersWithSpaces>2930</CharactersWithSpaces>
  <Paragraphs>5</Paragraphs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41:00Z</dcterms:created>
  <dc:creator>Иванова Ю.Ю.</dc:creator>
  <dc:description/>
  <dc:language>en-US</dc:language>
  <cp:lastModifiedBy>User</cp:lastModifiedBy>
  <cp:lastPrinted>2014-04-08T08:08:00Z</cp:lastPrinted>
  <dcterms:modified xsi:type="dcterms:W3CDTF">2014-04-08T08:15:00Z</dcterms:modified>
  <cp:revision>7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