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ЫДРОПУЖ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9.03.2014                                с.Выдропужск                                            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проведения плановых провер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тношении физических   лиц в сфере природополь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4 год на территории Выдропуж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6.12.2008  № 294-ФЗ от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осуществления муниципального земельного контроля на территории Выдропужского сельского поселения Спировского района, принятого решением Совета депутатов Выдропужского сельского поселения Спировского района Тверской области от 3.02.2009 №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дить план проведения плановых проверок в отношении физических  лиц в сфере природопользования на 2014 год на территории Выдропужского сельского поселения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    Г.А. Швехторов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1:00Z</dcterms:created>
  <dc:creator>Владелец</dc:creator>
  <dc:description/>
  <dc:language>en-US</dc:language>
  <cp:lastModifiedBy>Владелец</cp:lastModifiedBy>
  <dcterms:modified xsi:type="dcterms:W3CDTF">2014-03-20T12:03:00Z</dcterms:modified>
  <cp:revision>1</cp:revision>
  <dc:subject/>
  <dc:title/>
</cp:coreProperties>
</file>