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АДМИНИСТРАЦИЯ ВЫДРОПУЖСКОГО СЕЛЬСКОГО ПОСЕЛЕНИЯ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СПИРОВСКОГО РАЙОНА ТВЕРСКОЙ ОБЛАСТИ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>18.03.2014                                           с.Выдропужск                                            № 14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Выдропужского сельского поселения Спировского района Тверской области от 11.07.2013 № 35 «Об организации срочного захоронения трупов в особый период на территории Выдропужского сельского поселения Спировского района Тверской области»</w:t>
      </w:r>
    </w:p>
    <w:p>
      <w:pPr>
        <w:pStyle w:val="Normal"/>
        <w:rPr/>
      </w:pPr>
      <w:r>
        <w:rPr/>
        <w:t>В связи с изменениями в штатном расписании администрации Выдропужского сельского поселения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 xml:space="preserve">1.В приложение № 2 постановления </w:t>
      </w:r>
    </w:p>
    <w:p>
      <w:pPr>
        <w:pStyle w:val="Normal"/>
        <w:rPr/>
      </w:pPr>
      <w:r>
        <w:rPr/>
        <w:t>1.1. слова « Максименко Г.М. – специалист администрации Выдропужского сельского поселения» заменить словами «Смирнова И.И. – специалист по работе с населением администрации Выдропужского сельского поселения,</w:t>
        <w:tab/>
        <w:t xml:space="preserve"> руководитель формирования»</w:t>
      </w:r>
    </w:p>
    <w:p>
      <w:pPr>
        <w:pStyle w:val="Normal"/>
        <w:rPr/>
      </w:pPr>
      <w:r>
        <w:rPr/>
        <w:t>1.2. слова «Мироненко В.П.- водитель администрации» заменить словами «Васьков А.И. – водитель администрации»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Глава Выдропужского</w:t>
      </w:r>
    </w:p>
    <w:p>
      <w:pPr>
        <w:pStyle w:val="NoSpacing"/>
        <w:rPr/>
      </w:pPr>
      <w:r>
        <w:rPr/>
        <w:t>сельского поселения                                                               Г.А. Швехторов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05fd"/>
    <w:pPr>
      <w:widowControl/>
      <w:bidi w:val="0"/>
      <w:spacing w:lineRule="auto" w:line="276" w:before="0" w:after="20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682e9b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682e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682e9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682e9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82e9b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1</Pages>
  <Words>164</Words>
  <Characters>941</Characters>
  <CharactersWithSpaces>11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52:00Z</dcterms:created>
  <dc:creator>Владелец</dc:creator>
  <dc:description/>
  <dc:language>en-US</dc:language>
  <cp:lastModifiedBy>Владелец</cp:lastModifiedBy>
  <dcterms:modified xsi:type="dcterms:W3CDTF">2014-03-18T09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